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sz w:val="28"/>
          <w:szCs w:val="28"/>
          <w:lang w:val="en-US" w:bidi="en-US"/>
        </w:rPr>
      </w:pPr>
      <w:r>
        <w:rPr>
          <w:rFonts w:eastAsia="Times New Roman" w:cs="Times New Roman"/>
          <w:sz w:val="28"/>
          <w:szCs w:val="28"/>
          <w:lang w:val="en-US" w:bidi="en-US"/>
        </w:rPr>
        <w:t>Копия:                                                                                              Дело № 5-245/2022</w:t>
      </w:r>
    </w:p>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УИД: 16MS0030-01-2022-001254-46</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30 июня 2022 года                                      </w:t>
        <w:tab/>
        <w:t>г. Казань, пр-кт Ибрагимова, д. 37</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орозова Ивана Сергеевича, </w:t>
      </w:r>
      <w:r>
        <w:rPr>
          <w:rStyle w:val="CatPassportDatagrp2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2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29 мая 2022 года в 16 часов 30 минут Морозов И.С., находясь возле дома 59 по проспекту Ибрагимова города Казани, в нарушение пункта 2.7 Правил дорожного движения Российской Федерации, управлял автомобилем марки «Фольсваген Поло» с </w:t>
      </w:r>
      <w:r>
        <w:rPr>
          <w:rStyle w:val="CatCarNumbergrp3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орозов И.С., будучи надлежащим образом извещенным по адресу места жительства, указанному в протоколе об административном правонарушении, о дате и времени рассмотрения дела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Морозова И.М. к материалам настоящего дела приобщено</w:t>
      </w:r>
      <w:r>
        <w:rPr>
          <w:rFonts w:eastAsia="Times New Roman" w:cs="Times New Roman"/>
          <w:sz w:val="27"/>
          <w:szCs w:val="27"/>
          <w:lang w:val="en-US" w:bidi="en-US"/>
        </w:rPr>
        <w:t xml:space="preserve"> почтовое отправление разряда «Судебное» с отметкой «возврат по истечении срока»</w:t>
      </w:r>
      <w:r>
        <w:rPr>
          <w:rFonts w:eastAsia="Times New Roman" w:cs="Times New Roman"/>
          <w:sz w:val="28"/>
          <w:szCs w:val="28"/>
          <w:lang w:val="en-US" w:bidi="en-US"/>
        </w:rPr>
        <w:t xml:space="preserve">, отчет о доставке СМС-сообщ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5267/entry/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Суд расценивает данные действия Морозова И.С.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письменные материалы дела, мировой судья приходит к следующем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ая ответственность за управление водителем транспортным средством в состоянии опьянения, если такие действия не содержат уголовно наказуемого деяния, предусмотрена частью 1 статьи 12.8 Кодекса Российской Федерации об административных правонарушения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 июня 2008 года №475, направлению на медицинское освидетельствование на состояние опьянения водитель транспортного средства подлежит, в том числе, при несогласии с результатом освидетельствования на состояние алкогольного опьян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орозова И.С. в нарушении пункта 2.7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82003 от 29 мая 2022 года, в котором изложены обстоятельства дела, имеется подпись Морозова И.С. об ознакомлении с содержанием протокола, из которого также следует, что в действиях водителя не усматривается признаков уголовно наказуемого деяния. В протоколе имеется пояснение Морозова И.С. «выпил 4 литра пива, вину признаю»;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27528 об отстранении от управления транспортным средством, согласно которому 29 мая 2022 года в 16 часов 45 минут возле дома 59 по проспекту Ибрагимова города Казани в присутствии двух понятых: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Морозов И.С. отстранен от управления транспортным средством - автомобилем марки «Фоскваген Поло» с </w:t>
      </w:r>
      <w:r>
        <w:rPr>
          <w:rStyle w:val="CatCarNumbergrp34rplc34"/>
          <w:rFonts w:eastAsia="Times New Roman" w:cs="Times New Roman"/>
          <w:sz w:val="28"/>
          <w:szCs w:val="28"/>
          <w:lang w:val="en-US" w:bidi="en-US"/>
        </w:rPr>
        <w:t>регистрационный знак ТС</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чеком по результатам освидетельствования Морозова И.С., распечатанного с помощью технического средства измерения «Алкотектор PRO-100», заводской номер № 013252, дата последней поверки 11 июня 2021 года, согласно которому 29 мая 2022 года в 16 часов 51 минуту проведено освидетельствование Морозова И.С., получен результат о наличии алкоголя в выдыхаемом воздухе 0,324 мг/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актом 16 АО № 158230 освидетельствования на состояние алкогольного опьянения, в соответствии с которым 29 мая 2022 года в 16.53 часов в присутствии двух понятых: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проведено медицинское освидетельствование Морозова И.С. с применением технического средства измерения «Алкотектор Юпитер», заводской номер № 013252, установлено состояние алкогольного опьянения, показания прибора составили 0,324 мг/л абсолютного этилового спирта в выдыхаемом Морозовым И.С. воздухе. С результатом освидетельствования Морозов И.С. согласил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СТ №0560524 от 29 мая 2022 года о задержании транспортного средства, согласно которому автомобиль «Фольксваген Поло» с </w:t>
      </w:r>
      <w:r>
        <w:rPr>
          <w:rStyle w:val="CatCarNumbergrp34rplc5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задержан и перемещен на спец. стоянку «Камаз»;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инспектора ДПС ГИБДД УМВД России по г. Казани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согласно которого 29 мая 2022 года возле д. 59 по пр-ту Ибрагимова г. Казани был остановлен а/м «Фольксваген Поло» В процессе общения с водителем было установлено, что за рулем находился Морозов И.С., у которого были выявлены признаки алкогольного опьянения: запах алкоголя изо рта, резкое изменение окраски кожных покровов лица. Морозову И.С. в присутствии двух понятых было предложено пройти освидетельствование прибором «Алкотектор Юпитер», на что он согласился. По результатам освидетельствования было установлено состояние опьянения – 0,324 мг/л, с результатом которого Морозов И.С. согласил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ояснениями инспектора ДПС ГИБДД УМВД России по г. Казани </w:t>
      </w:r>
      <w:r>
        <w:rPr>
          <w:rStyle w:val="CatFIOgrp24rplc66"/>
          <w:rFonts w:eastAsia="Times New Roman" w:cs="Times New Roman"/>
          <w:sz w:val="28"/>
          <w:szCs w:val="28"/>
          <w:lang w:val="en-US" w:bidi="en-US"/>
        </w:rPr>
        <w:t>фио</w:t>
      </w:r>
      <w:r>
        <w:rPr>
          <w:rFonts w:eastAsia="Times New Roman" w:cs="Times New Roman"/>
          <w:sz w:val="28"/>
          <w:szCs w:val="28"/>
          <w:lang w:val="en-US" w:bidi="en-US"/>
        </w:rPr>
        <w:t>,  данными в суде, из которых следует, что 29 мая 2022 года возле д. 59 по пр-ту Ибрагимова г. Казани был остановлен а/м «Фольксваген Поло» – «каршеринг», так как вызвал подозрение. В процессе общения с водителем было установлено, что за рулем находился Морозов И.С., у которого были выявлены признаки алкогольного опьянения. Морозову И.С. в присутствии двух понятых было предложено пройти освидетельствование прибором «Алкотектор Юпитер», на что он согласился. По результатам освидетельствования было установлено состояние опьянения – 0,324 мг/л, с результатом которого Морозов И.С. согласился. В ходе общения Морозов И.С. факт употребления алкоголя не отрицал, пояснил, что распивали спиртные напитки до 07.00 часов утр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с видеорегистратора патрульного автомобил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Морозова И.С. от управления транспортным средством,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Морозов И.С.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szCs w:val="28"/>
          <w:rFonts w:eastAsia="Times New Roman" w:cs="Times New Roman"/>
          <w:color w:val="0000EE"/>
          <w:lang w:val="en-US" w:bidi="en-US"/>
        </w:rPr>
        <w:instrText xml:space="preserve"> HYPERLINK "../../%5C%5Cavantgarde%5C%D0%9E%D0%B1%D1%89%D0%B0%D1%8F%5C1%20%D0%A3%D0%A7%D0%90%D0%A1%D0%A2%D0%9E%D0%9A%5C%D0%AE%D0%BB%D0%B8%D1%8F%5C%D0%A0%D1%83%D1%88%D0%B0%D0%BD%D0%B0%5C12.8%20%D1%87.%201%20%D0%9C%D1%83%D1%82%D0%B0%D0%BB%D0%B0%D0%BF%D0%BE%D0%B2%20%D0%98.%D0%98.%20768-16=%D0%BF%D1%80%D0%B8%D0%B7%D0%BD%D0%B0%D0%B5%D1%82.doc" \l "sub_12100001%23sub_12100001%23sub_12100001%23sub_12100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анспортным средств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водителем, находящимся в состоянии опьян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Морозову И.С. административного наказания мировой судья учитывает личность привлекаемого лица, его имущественное положение. Кроме того, суд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отягчающих административную ответственность, наличие смягчающего административную ответственность обстоятельства – признание вины, изложенное в протоколе об административном правонарушении.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Морозову И.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орозова Ивана Серге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 Казань УФК по РТ г. Казань; БИК - 019205400; КС – 40102810445370000079; казначейский счет – 03100643000000011100, ИНН 1654002946, КПП 165945001, КБК 18811601123010001140, УИН 1881041622200057592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Морозову И.С.,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и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Морозову И.С.,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 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Гафиева Р.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7">
    <w:name w:val="cat-PassportData grp-27 rplc-7"/>
    <w:basedOn w:val="DefaultParagraphFont"/>
    <w:qFormat/>
    <w:rPr/>
  </w:style>
  <w:style w:type="character" w:styleId="CatUserDefinedgrp42rplc8">
    <w:name w:val="cat-UserDefined grp-42 rplc-8"/>
    <w:basedOn w:val="DefaultParagraphFont"/>
    <w:qFormat/>
    <w:rPr/>
  </w:style>
  <w:style w:type="character" w:styleId="CatPassportDatagrp28rplc9">
    <w:name w:val="cat-PassportData grp-28 rplc-9"/>
    <w:basedOn w:val="DefaultParagraphFont"/>
    <w:qFormat/>
    <w:rPr/>
  </w:style>
  <w:style w:type="character" w:styleId="CatAddressgrp2rplc10">
    <w:name w:val="cat-Address grp-2 rplc-10"/>
    <w:basedOn w:val="DefaultParagraphFont"/>
    <w:qFormat/>
    <w:rPr/>
  </w:style>
  <w:style w:type="character" w:styleId="CatCarNumbergrp34rplc15">
    <w:name w:val="cat-CarNumber grp-34 rplc-15"/>
    <w:basedOn w:val="DefaultParagraphFont"/>
    <w:qFormat/>
    <w:rPr/>
  </w:style>
  <w:style w:type="character" w:styleId="CatUserDefinedgrp43rplc16">
    <w:name w:val="cat-UserDefined grp-43 rplc-16"/>
    <w:basedOn w:val="DefaultParagraphFont"/>
    <w:qFormat/>
    <w:rPr/>
  </w:style>
  <w:style w:type="character" w:styleId="CatFIOgrp22rplc31">
    <w:name w:val="cat-FIO grp-22 rplc-31"/>
    <w:basedOn w:val="DefaultParagraphFont"/>
    <w:qFormat/>
    <w:rPr/>
  </w:style>
  <w:style w:type="character" w:styleId="CatFIOgrp23rplc32">
    <w:name w:val="cat-FIO grp-23 rplc-32"/>
    <w:basedOn w:val="DefaultParagraphFont"/>
    <w:qFormat/>
    <w:rPr/>
  </w:style>
  <w:style w:type="character" w:styleId="CatCarNumbergrp34rplc34">
    <w:name w:val="cat-CarNumber grp-34 rplc-34"/>
    <w:basedOn w:val="DefaultParagraphFont"/>
    <w:qFormat/>
    <w:rPr/>
  </w:style>
  <w:style w:type="character" w:styleId="CatUserDefinedgrp44rplc35">
    <w:name w:val="cat-UserDefined grp-44 rplc-35"/>
    <w:basedOn w:val="DefaultParagraphFont"/>
    <w:qFormat/>
    <w:rPr/>
  </w:style>
  <w:style w:type="character" w:styleId="CatFIOgrp22rplc43">
    <w:name w:val="cat-FIO grp-22 rplc-43"/>
    <w:basedOn w:val="DefaultParagraphFont"/>
    <w:qFormat/>
    <w:rPr/>
  </w:style>
  <w:style w:type="character" w:styleId="CatFIOgrp23rplc44">
    <w:name w:val="cat-FIO grp-23 rplc-44"/>
    <w:basedOn w:val="DefaultParagraphFont"/>
    <w:qFormat/>
    <w:rPr/>
  </w:style>
  <w:style w:type="character" w:styleId="CatCarNumbergrp34rplc51">
    <w:name w:val="cat-CarNumber grp-34 rplc-51"/>
    <w:basedOn w:val="DefaultParagraphFont"/>
    <w:qFormat/>
    <w:rPr/>
  </w:style>
  <w:style w:type="character" w:styleId="CatUserDefinedgrp45rplc52">
    <w:name w:val="cat-UserDefined grp-45 rplc-52"/>
    <w:basedOn w:val="DefaultParagraphFont"/>
    <w:qFormat/>
    <w:rPr/>
  </w:style>
  <w:style w:type="character" w:styleId="CatFIOgrp24rplc55">
    <w:name w:val="cat-FIO grp-24 rplc-55"/>
    <w:basedOn w:val="DefaultParagraphFont"/>
    <w:qFormat/>
    <w:rPr/>
  </w:style>
  <w:style w:type="character" w:styleId="CatUserDefinedgrp46rplc60">
    <w:name w:val="cat-UserDefined grp-46 rplc-60"/>
    <w:basedOn w:val="DefaultParagraphFont"/>
    <w:qFormat/>
    <w:rPr/>
  </w:style>
  <w:style w:type="character" w:styleId="CatFIOgrp24rplc66">
    <w:name w:val="cat-FIO grp-24 rplc-66"/>
    <w:basedOn w:val="DefaultParagraphFont"/>
    <w:qFormat/>
    <w:rPr/>
  </w:style>
  <w:style w:type="character" w:styleId="CatUserDefinedgrp47rplc71">
    <w:name w:val="cat-UserDefined grp-47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