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Дело №5-24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222-4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ля 2022 года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Общества с ограниченной ответственностью «СтройТрест» – Мугинова Идриса Расиловича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гинов И.Р., являясь директором Общества с ограниченной ответственностью «СтройТрест» (далее по тексту – ООО «СтройТрест»), расположенного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в адрес территориального органа страховщика информации о расчетах по форме 4-ФСС за второй квартал 2021 года, при установленном сроке подачи указанного расчёта на бумажном носителе - по 20.07.2021, а в форме электронного документа – не позднее 25.07.2021. Данный документ представлен в адрес территориального органа страховщика в форме электронного документа по ЭЦП – 16.08.2021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гинов И.Р., будучи извеще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Мугинова И.Р. к материалам настоящего дела приобщен Отчет об отслеживании почтового отпра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расценивает данные действия Мугинова И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угинова И.Р. в совершении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26 мая 2022 года, в котором изложены обстоятельства дел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 от 18.05.2022 в отношении Общества с ограниченной ответственностью «СтройТрест», согласно которой, директором юридического лица является Мугинов И.Р.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кладной запиской от 16 августа 2021 года о выявлении признаков административного правонарушения в действиях директора ООО «СтройТрест», который представил расчет по начисленным и уплаченным страховым взносам по форме 4-ФСС за 2 квартал 2021 года – 16 августа 2021 года по ЭЦП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камеральной проверки от 01 октября 2021 года в отношении ООО «СтройТрест», согласно которого в ходе камеральной проверки ООО «СтройТрест» выявлено, что расчет по начисленным и уплаченным страховым взносам по форме 4-ФСС за 1 полугодие 2021 года представлен 16 августа 2021 года, установлено нарушение пункта 1 статьи 26.30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, представленным ООО «СтройТрест», директором которого является Мугинов И.Р., 16 августа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Мугинова И.Р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, предусмотренный частью 2 статьи 15.33 Кодекса Российской Федерации об административных правонарушениях, является формальным и считается оконченным с момента нарушения требований, установленных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этой связи существенная угроза охраняемым законом отношениям заключается не в наступлении каких-либо материальных последствий правонарушения, а в пренебрежительном отношении нарушителя к исполнению своих правовых обязанностей по уплате страховых взно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Мугинову И.Р. административного наказания мировой судья учитывает характер совершенного правонарушения, отсутствие обстоятельств, отягчающих и (или) смягчающих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, мировой судья считает возможным назначить Мугинову И.Р. административное наказание в виде административного штрафа в пределах санкции, предусмотренной данной статьей, в минимальном размер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29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9.1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гинова Идриса Расиловича – директора Общества с ограниченной ответственностью «СтройТрест»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, подлежащего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ФК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) л/с 04114001450, р/с 40101810800000010001, Отделение – НБ Республика Татарстан, БИК 049205001, ИНН 1655003950, КПП 165501001, КБК 393 116 20020076000140, в платежном поручении в поле: 105 указывается ОКАТО (филиал, где зарегистрирован страхователь); 110 указывать тип платежа – АШ (административный штраф); 24 назначение платежа указать регистрационный номер страховател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Мугинову И.Р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UserDefinedgrp36rplc32">
    <w:name w:val="cat-UserDefined grp-36 rplc-32"/>
    <w:basedOn w:val="DefaultParagraphFont"/>
    <w:qFormat/>
    <w:rPr/>
  </w:style>
  <w:style w:type="character" w:styleId="CatUserDefinedgrp34rplc54">
    <w:name w:val="cat-UserDefined grp-34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