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     Дело№ 5-24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1221-4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июня 2022 года                                                     г. Казань, пр-кт Ибрагимова, д. 37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 – Зайцева С.М.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Общества с ограниченной ответственностью «Технокомпьютер» – Зайцева Сергея Михайловича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не женатого, имеющего двух малолетних детей, зарегистрированного и </w:t>
      </w:r>
      <w:r>
        <w:rPr>
          <w:rStyle w:val="CatPassportDatagrp2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йцев С.М., являясь директором Общества с ограниченной ответственностью «Технокомпьютер» далее по тексту (ООО «Технокомпьютер»), находящегося по адресу: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 нарушение установленного пунктом 5 статьи 174 Налогового кодекса Российской Федерации срока представления налоговой декларации по налогу на добавленную стоимость за 2 квартал 2021 года по ООО «Технокомпьютер» в Межрайонную ИФНС России № 5 по Республике Татарстан, при сроке ее предоставления не позднее 26 июля 2021 года, указанный документ фактически представлен в налоговый орган 07 сентября 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йцев С.М. в судебном заседании с протоколом согласился, вину признал. пояснил, что несвоевременно представил декларацию, поскольку ждали, пока поступят документы от контрагентов из г. Моск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Зайцева С.М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5 статьи 174 Налогового кодекса Российской Федерации: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Зайцева С.М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 16852211700124800002 от 24 мая 2022 года об административном правонарушении, в котором изложены обстоятельства дел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квитанции о приеме налоговой декларации (расчета) в электронной форме, согласно которой ООО «Технокомпьютер» (ИНН/КПП 1657101769/165701001) представлена налоговая декларация по налогу на добавленную стоимость, 1151001, первичный, за 2 квартал 2021 года, которая поступила в налоговый орган 07.09.2021 и принята налоговым органом 07.09.2021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диного государственного реестра юридических лиц в отношении ООО «Технокомпьютер», согласно которой директором юридического лица - является Зайцев С.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ой судья квалифицирует действия Зайцева С.М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наказания, суд учитывает характер совершенного административного правонарушения, личность виновного, и полагает возможным назначить Зайцеву С.М. наказание в виде административного штраф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йцева Сергея Михайловича - директора Общества с ограниченной ответственностью «Технокомпьютер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хсот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153019000140; УИН 0318690900000000028911443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Зайцеву С.М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