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:                                                                                               Дело № 5-242/5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MS0030-01-2022-001220-51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 июня 2022 года                                                     г. Казань, пр-кт Ибрагимова, д. 37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по Ново-Савиновскому судебному району города Казани Республики Татарстан Гафиева Р.М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 в отношении должностного лиц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а общества с ограниченной ответственностью «ТД КУРС-СЕРВИС» – Грачева Олега Николае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дрес места жительства: </w:t>
      </w:r>
      <w:r>
        <w:rPr>
          <w:rStyle w:val="CatAddressgrp2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чев О.Н., являясь директором общества с ограниченной ответственностью «ТД КУРС-СЕРВИС», далее по тексту (ООО «ТД КУРС-СЕРВИС»), находящегося по адресу: </w:t>
      </w:r>
      <w:r>
        <w:rPr>
          <w:rStyle w:val="CatAddressgrp5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допустил нарушение установленного пунктом 5 статьи 174 Налогового кодекса Российской Федерации срока представления налоговой декларации по налогу на добавленную стоимость за 2 квартал 2021 года по ООО «ТД КУРС-СЕРВИС» в Межрайонную ИФНС России №5 по Республике Татарстан, при сроке ее предоставления не позднее 26 июля 2021 года, указанный документ фактически предоставлен в налоговый орган 20.09.2021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рачев О.Н., будучи надлежащим образом извещенным по адресу места жительства, указанному в протоколе об административном правонарушении, о дате и времени рассмотрения дела об административном правонарушении,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Грачева О.Н. к материалам настоящего дела приобщен конверт разряда «Судебное», возвращенный в адрес судебного участка с отметкой «возврат по истечении срока»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2 статьи 25.1 Кодекса Российской Федерации об административных правонарушениях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расценивает данные действия Грачева О.Н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4 пункта 1 статьи 23 Налогового кодекса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5 статьи 174 Налогового кодекса РФ,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 (в ред. Федерального закона от 29.11.2014 N 382-ФЗ)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одпункту 5 пункта 3 статьи 23 Налогового кодекса РФ за невыполнение или ненадлежащее выполнение возложенных на него обязанностей налогоплательщик (плательщик сборов) несе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-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указанных обстоятельствах, суд пришел к выводу, что в действиях </w:t>
      </w:r>
      <w:r>
        <w:rPr>
          <w:rStyle w:val="CatFIOgrp2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матриваются признаки состава административного правонарушения, предусмотренного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spacing w:before="0" w:after="0"/>
        <w:ind w:right="99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Грачевым О.Н. указанного административного правонарушения и его виновность объективно подтверждаются совокупностью письменных материалов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№ 16852211700130200002 от 24 мая 2022 года об административном правонарушении, в котором изложены обстоятельства дел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квитанции о приеме налоговой декларации (расчета) в электронной форме, согласно которой ООО «ТД КУРС-СЕРВИС» представлена налоговая декларация по налогу на добавленную стоимость, 1151001, первичный, за 2 квартал 2021, которая поступила в налоговый орган 20.09.2021 и принята налоговым органом 20.09.2021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ыпиской из Единого государственного реестра юридических лиц в отношении общества с ограниченной ответственностью «ТД КУРС-СЕРВИС», согласно которой директором юридического лица - общества с ограниченной ответственностью «ТД КУРС-СЕРВИС» является Грачев О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казанные доказательства оценены судом по правила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с учетом требований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3 статьи 26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указанных обстоятельствах мировой судья квалифицирует действия Грачева О.Н. по статье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учитывается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 от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наказания, суд учитывает характер совершенного административного правонарушения, и полагает возможным назначить Грачеву О.Н. наказание в виде административного штраф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рачева Олега Николаевича - директора Общества с ограниченной ответственностью «ТД КУРС-СЕРВИС»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(четырехсот)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должен быть уплачен не позднее шестидесяти дней со дня вступления постановления в законную силу по следующим реквизитам: ИНН 1654003139; КПП 165501001; БИК 019205400; Кор. счет №40102810445370000079; Получатель УФК по Республике Татарстан (Министерство юстиции Республики Татарстан); Банк получателя: ОТДЕЛЕНИЕ - НБ РЕСПУБЛИКА ТАТАРСТАН//УФК по Республике Татарстан г. Казань; счет получателя: 03100643000000011100; ОКТМО 92701000001; КБК 73111601153019000140; УИН 0318690900000000029002361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оплате штрафа необходимо представить в канцелярию судебного участка № 5 по Ново-Савиновскому судебному району города Казани Республики Татарстан по адресу: город Казань, проспект Ибрагимова, дом 37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Грачеву О.Н., что неуплата административного штрафа в срок, предусмотренный Кодексом Российской Федерации об административных правонарушениях, влечет административную ответственность, предусмотренную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20.2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                    Гафиева Р.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____________________2022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                                                Гафиева Р.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Addressgrp2rplc11">
    <w:name w:val="cat-Address grp-2 rplc-11"/>
    <w:basedOn w:val="DefaultParagraphFont"/>
    <w:qFormat/>
    <w:rPr/>
  </w:style>
  <w:style w:type="character" w:styleId="CatAddressgrp5rplc15">
    <w:name w:val="cat-Address grp-5 rplc-15"/>
    <w:basedOn w:val="DefaultParagraphFont"/>
    <w:qFormat/>
    <w:rPr/>
  </w:style>
  <w:style w:type="character" w:styleId="CatFIOgrp21rplc30">
    <w:name w:val="cat-FIO grp-21 rplc-30"/>
    <w:basedOn w:val="DefaultParagraphFont"/>
    <w:qFormat/>
    <w:rPr/>
  </w:style>
  <w:style w:type="character" w:styleId="CatUserDefinedgrp37rplc34">
    <w:name w:val="cat-UserDefined grp-37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CDCEBBCF2AF7247AEE6B00D099F5F92C88A82CB456867F994221EEC3591D972E23900E1248019DfB02O" TargetMode="External"/><Relationship Id="rId3" Type="http://schemas.openxmlformats.org/officeDocument/2006/relationships/hyperlink" Target="consultantplus://offline/ref=5FCDCEBBCF2AF7247AEE6B00D099F5F92C88A82CB456867F994221EEC3591D972E23900D1542f002O" TargetMode="External"/><Relationship Id="rId4" Type="http://schemas.openxmlformats.org/officeDocument/2006/relationships/hyperlink" Target="consultantplus://offline/ref=86B6DAC9974E60113ED2952742AA720C2724ECAB0FFD4428459BF67869463A8DB169B063F6yBb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