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Дело № 5-24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219-5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ля 2022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СтройТрест» – Мугинова Идриса Расиловича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и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гинов И.Р., являясь директором Общества с ограниченной ответственностью «СтройТрест» (далее по тексту – ООО «СтройТрест»), расположе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по ООО «СтройТрест» в Межрайонную ИФНС России № 5 по Республике Татарстан, при сроке ее предоставления не позднее 26 июля 2021 года, указанный документ фактически представлен в налоговый орган 16 августа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гинов И.Р., будучи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Мугинова И.Р. к материалам настоящего дела приобщен Отчет об отслеживании почтового отпра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Мугинова И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статьи 174 Налогового кодекса Российской Федерации,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610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е 8 статьи 16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73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е 5 статьи 17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, обязаны представить в налоговые органы по месту своего учета соответствующую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9048/number/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налоговую декларац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5 статьи 23 Налогового кодекса РФ,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Мугинова И.Р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16852211700061200002 от 24 мая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ООО «СтройТрест» представлена налоговая декларация по налогу на добавленную стоимость, 1151001, первичный, за 2 квартал 2021 года, которая поступила в налоговый орган 16.08.2021 и принята налоговым органом 16.08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диного государственного реестра юридических лиц от 18.05.2022 в отношении Общества с ограниченной ответственностью «СтройТрест», (ОГРН 1211600011072), согласно которой, директором юридического лица является Мугинов И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Мугинова И.Р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ое, а также то, что Мугинов И.Р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обстоятельств, смягчающих и отягчающих административную ответственность Мугинова И.Р., в связи с чем, мировой судья приходит к выводу о возможности применения к директору ООО «СтройТрест» Мугинову И.Р. минимальной меры ответственности, предусмотренной санкцией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гинова Идриса Расиловича – директора Общества с ограниченной ответственностью «СтройТрест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64" w:leader="none"/>
      </w:tabs>
      <w:spacing w:before="0" w:after="0"/>
      <w:ind w:right="360" w:hanging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