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Дело № 5-240/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1218-5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ня 2022 года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общества с ограниченной ответственностью «ТВИНДОР» – Закирова Рамиля Рустэм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места жительства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иров Р.Р., являясь генеральным директором общества с ограниченной ответственностью «ТВИНДОР» далее по тексту (ООО «ТВИНДОР»), находящегося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2 квартал 2021 года по ООО «ТВИНДОР» в Межрайонную ИФНС России №5 по Республике Татарстан, при сроке ее предоставления не позднее 26 июля 2021 года, указанный документ фактически представлен в налоговый орган 25.10.202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иров Р.Р., будучи надлежащим образом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Закирова Р.Р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расценивает данные действия Закирова Р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 статьи 174 Налогового кодекса РФ,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 (в ред. Федерального закона от 29.11.2014 N 382-ФЗ)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5 пункта 3 статьи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Закирова Р.Р. усматриваются признаки состава административного правонарушения, предусмотренного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Закировым Р.Р. указанного административного правонарушения и его виновность объективно подтверждаются совокупностью письменных материалов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 16852211700088400002 от 24 мая 2022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квитанции о приеме налоговой декларации (расчета) в электронной форме, согласно которой ООО «ТВИНДОР» представлена налоговая декларация по налогу на добавленную стоимость, 1151001, первичный, за 2 квартал 2021, которая поступила и принята налоговым органом 25.10.202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 в отношении общества с ограниченной ответственностью «ТВИНДОР», согласно которой генеральным директором ООО «ТВИНДОР» является Закиров Р.Р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квалифицирует действия Закирова Р.Р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, суд учитывает характер совершенного административного правонарушения, и полагает возможным назначить Закирову Р.Р. наказание в виде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ирова Рамиля Рустэмовича – генерального директора Общества с ограниченной ответственностью «ТВИНДОР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хсот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153019000140; УИН 0318690900000000029002375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Закирову Р.Р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7">
    <w:name w:val="cat-UserDefined grp-37 rplc-7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UserDefinedgrp38rplc36">
    <w:name w:val="cat-UserDefined grp-38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