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Дело № 5-239/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1217-6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июня 2022 года                                                     г. Казань, пр-кт Ибрагимова, д. 37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общества с ограниченной ответственностью «СНАБ ЦЕНТР» – Закирова Рамиля Рустэм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места жительства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иров Р.Р., являясь директором общества с ограниченной ответственностью «СНАБ ЦЕНТР», далее по тексту (ООО «СНАБ ЦЕНТР»), находящегося по адресу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 нарушение установленного пунктом 5 статьи 174 Налогового кодекса Российской Федерации срока представления налоговой декларации по налогу на добавленную стоимость за 2 квартал 2021 года по ООО «СНАБ ЦЕНТР» в Межрайонную ИФНС России №5 по Республике Татарстан, при сроке ее предоставления не позднее 26 июля 2021 года, указанный документ фактически предоставлен в налоговый орган 25.10.2021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иров Р.Р., будучи надлежащим образом извещенным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Закирова Р.Р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расценивает данные действия Закирова Р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дпункту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5 статьи 174 Налогового кодекса РФ,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 (в ред. Федерального закона от 29.11.2014 N 382-ФЗ)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дпункту 5 пункта 3 статьи 23 Налогового кодекса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Закирова Р.Р. усматриваются признаки состава административного правонарушения, предусмотренного статье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Закировым Р.Р. указанного административного правонарушения и его виновность объективно подтверждаются совокупностью письменных материалов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 16852211700026800002 от 24 мая 2022 года об административном правонарушении, в котором изложены обстоятельства дел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квитанции о приеме налоговой декларации (расчета) в электронной форме, согласно которой ООО «СНАБ ЦЕНТР» представлена налоговая декларация по налогу на добавленную стоимость, 1151001, первичный, за 2 квартал 2021, которая поступила и принята налоговым органом 25.10.2021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диного государственного реестра юридических лиц в отношении общества с ограниченной ответственностью «СНАБ ЦЕНТР», согласно которой директором юридического лица - общества с ограниченной ответственностью «СНАБ ЦЕНТР» является Закиров Р.Р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квалифицирует действия Закирова Р.Р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, суд учитывает характер совершенного административного правонарушения, и полагает возможным назначить Закирову Р.Р. наказание в виде административного штраф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ирова Рамиля Рустэмовича – директора Общества с ограниченной ответственностью «СНАБ ЦЕНТР»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хсот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153019000140; УИН 0318690900000000029002389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Закирову Р.Р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7">
    <w:name w:val="cat-UserDefined grp-37 rplc-7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UserDefinedgrp38rplc36">
    <w:name w:val="cat-UserDefined grp-38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