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Дело № 5-238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ИД: 16МS0030-01-2022-001177-83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июня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рова Марата Наил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января 2022 года постановлением № 18810216222004645349 Ахмеров М.Н. привлечен к административной ответственности в виде административного штрафа в размере 500 рублей за административное правонарушение, предусмотренное частью 1 статьи 12.2 КоАП РФ. Копию данного постановления Ахмеров М.Н. получил в тот же день – 19 января 2022 года. Постановление о привлечении к административной ответственности им не обжаловалось, вступило в законную силу 01 февраля 2022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ров М.Н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направил заявление о рассмотрении дела без его участия. Также указал, что вину признает полностью, просит назначить минимальное наказани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Ахмерова М.Н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16 РТ 01760875 об административном правонарушении от 20 апреля 2022 года, в котором изложены обстоятельства дела и имеется подпись привлекаемого лица об ознакомлении с протоколом и его пояснение «о данном штрафе забыл, штраф оплачу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 18810216222004645349 от 19 января 2022 года по делу об административном правонарушении в отношении Ахмерова М.Н., предусмотренном частью 1 статьи 12.2 КоАП РФ, из которого усматривается, что копию постановления Ахмеров М.Н. получил 19 январ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правонарушения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б отсутствии оплаты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Ахмеров М.Н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рова М.Н., его имущественное положение, обстоятельство, смягчающее административную ответственность – признание вины, изложенное в протоколе об административном правонарушении и его заявлении. 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суд назначает Ахмерову М.Н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29.9-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рова Марата Наи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138690900000000028931695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Ахмерову М.Н., 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