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 Дело № 5-23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155-5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июля 2022 года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Общества с ограниченной ответственностью «АПРОЛ» – Хабибуллиной Гульфии Ильдусовны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бибуллина Г.И., являясь директором Общества с ограниченной ответственностью «АПРОЛ» далее по тексту (ООО «АПРОЛ»), находящегося по адресу: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а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2 квартал 2021 года по ООО «АПРОЛ» в Межрайонную ИФНС России № 5 по Республике Татарстан, при сроке ее предоставления не позднее 26 июля 2021 года, указанный документ фактически представлен в налоговый орган 20 октябр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бибуллина Г.И., будучи надлежащим образом извещенной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ась, причину неявки суду не сообщила. С ходатайством об отложении рассмотрения дела он также не обращалась. В подтверждение факта извещения Хабибуллиной Г.И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Хабибуллиной Г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5 статьи 174 Налогового кодекса Российской Федерации, 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610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е 8 статьи 16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73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е 5 статьи 17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048/number/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алоговую декларацию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5 статьи 23 Налогового кодекса РФ,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Хабибуллиной Г.И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16852211100224700002 от 16 мая 2022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витанции о приеме налоговой декларации (расчета) в электронной форме, согласно которой ООО «АПРОЛ» представлена налоговая декларация по налогу на добавленную стоимость, 1151001, первичный, за 2 квартал 2021 года, которая поступила в налоговый орган 20.10.2021 и принята налоговым органом 20.10.202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 в отношении ООО «АПРОЛ», согласно которой директором юридического лица является Хабибуллина Г.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Хабибуллиной Г.И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суд учитывает характер совершенного административного правонарушения, и полагает возможным назначить Хабибуллиной Г.И.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бибуллину Гульфию Ильдусовну – директора Общества с ограниченной ответственностью «АПРОЛ» 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 (четырехсо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53019000140; УИН 031869090000000002915372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Хабибуллиной Г.И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64" w:leader="none"/>
      </w:tabs>
      <w:spacing w:before="0" w:after="0"/>
      <w:ind w:right="360" w:hanging="0"/>
      <w:rPr>
        <w:sz w:val="24"/>
        <w:szCs w:val="24"/>
        <w:lang w:val="en-US" w:bidi="en-US"/>
      </w:rPr>
    </w:pPr>
    <w:r>
      <w:rPr>
        <w:sz w:val="24"/>
        <w:szCs w:val="24"/>
        <w:lang w:val="en-US" w:bidi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7">
    <w:name w:val="cat-UserDefined grp-40 rplc-7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UserDefinedgrp42rplc37">
    <w:name w:val="cat-UserDefined grp-42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