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Дело № 5-236/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1154-5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ня 2022 года   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лица, привлекаемого к административной ответственности, - Логиновой Д.Р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Государственного казенного учреждения «Центр занятости населения Ново-Савиновского района» – Фаизова Фарита Хабибулловича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изов Ф.Х., являясь директором Государственного казенного учреждения «Центр занятости населения Ново-Савиновского района», далее по тексту (ГКУ ЦЗН Ново-Савиновского района), находящегося по адресу: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2 квартал 2021 года по ГКУ ЦЗН Ново-Савиновского района в Межрайонную ИФНС России №5 по Республике Татарстан, при сроке ее предоставления не позднее 26 июля 2021 года, указанный документ фактически представлен в налоговый орган 12.08.202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ривлекаемого лица в судебном заседании с протоколом согласилась. Представила письменное пояснение привлекаемого лица, из которого следует, что декларация была представлена несвоевременно, ввиду увольнения главного бухгалтера. Просила прекратить производство по делу об административном правонарушении ввиду малозначитель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пояснение представителя лица, привлекаемого к административной ответственности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Фаизова Ф.Х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16852211100024800002 от 16 мая 2022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квитанции о приеме налоговой декларации (расчета) в электронной форме, согласно которой Государственного казенного учреждения «Центр занятости населения Ново-Савиновского района» представлена налоговая декларация по налогу на добавленную стоимость, 1151001, первичный, за 2 квартал 2021, которая поступила и принята налоговым органом 12.08.202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 в отношении Государственного казенного учреждения «Центр занятости населения Ново-Савиновского района», согласно которой, директором государственного казенного учреждения является Фаизов Ф.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квалифицирует действия Фаизова Ф.Х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изложенное, а также то, что директор ГКУ ЦЗН Ново-Савиновского района ранее за аналогичное правонарушение к административной ответственности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Фаизова Ф.Х. по делу не установлено, наличие смягчающего по делу обстоятельства – признание вины, в связи с чем, мировой судья приходит к выводу о возможности применения к директору ГКУ ЦЗН Ново-Савиновского района Фаизову Ф.Х. минимальной меры ответственности, предусмотренной санкцией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статочных оснований для признания совершенного правонарушения малозначительным и применения по данному делу статьи 2.9 КоАП РФ, суд не находит, поскольку никаких доказательств об исключительном характере обстоятельств совершения данного административного правонарушения представлено не был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изова Фарита Хабибулловича – директора Государственного казенного учреждения «Центр занятости населения Ново-Савиновского района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Гафиева Р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