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Дело № 5-234/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1152-6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июня 2022 года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привлекаемого к административной ответственности, - Попова А.Е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директора общества с ограниченной ответственностью «МАРС» – Попова Алексея Евгеньевича, </w:t>
      </w:r>
      <w:r>
        <w:rPr>
          <w:rStyle w:val="CatPassportDatagrp17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места жительства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ов А.Е., являясь директором общества с ограниченной ответственностью «МАРС», далее по тексту (ООО «МАРС») находящегося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2 квартал 2021 года по ООО «МАРС» в Межрайонную ИФНС России №5 по Республике Татарстан, при сроке ее предоставления не позднее 26 июля 2021 года, указанный документ фактически предоставлен в налоговый орган 16.10.202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пов А.Е. в судебном заседании с протоколом согласился, вину признал, раскаялся. Просил назначить наказание в виде предупре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Попова А.Е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 16852211200188400002 от 17 мая 2022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квитанции о приеме налоговой декларации (расчета) в электронной форме, согласно которой ООО «МАРС» представлена налоговая декларация по налогу на добавленную стоимость, 1151001, первичный, за 2 квартал 2021, которая поступила в налоговый орган 16.10.2021 и принята налоговым органом 17.10.2021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диного государственного реестра юридических лиц в отношении общества с ограниченной ответственностью «МАРС», согласно которой директором юридического лица - общества с ограниченной ответственностью «МАРС» является Попов А.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квалифицирует действия Попова А.Е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изложенное, а также то, что директор ООО «МАРС» Попов А.Е. ранее за аналогичное правонарушение к административной ответственности не привлекался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бстоятельств, отягчающих административную ответственность Попова А.Е. по делу не установлено, обстоятельств, смягчающее административную ответственность – признание вины, в связи с чем, мировой судья приходит к выводу о возможности применения к директору ООО «МАРС» Попову А.Е. минимальной меры ответственности, предусмотренной санкцией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пова Алексея Евгеньевича – директора общества с ограниченной ответственностью «МАРС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_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 Гафиева Р.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8">
    <w:name w:val="cat-UserDefined grp-24 rplc-8"/>
    <w:basedOn w:val="DefaultParagraphFont"/>
    <w:qFormat/>
    <w:rPr/>
  </w:style>
  <w:style w:type="character" w:styleId="CatPassportDatagrp17rplc11">
    <w:name w:val="cat-PassportData grp-17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25rplc27">
    <w:name w:val="cat-UserDefined grp-2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