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Дело № 5-233/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1151-6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июля 2022 года      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Инновация» – Зарипова Фирзара Фаннасо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 Ф.Ф., являясь генеральным директором Общества с ограниченной ответственностью «Инновация», далее по тексту (ООО «Инновация»), расположенного по адресу: </w:t>
      </w:r>
      <w:r>
        <w:rPr>
          <w:rStyle w:val="CatAddressgrp2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Инновация» в Межрайонную ИФНС России №5 по Республике Татарстан, при сроке ее предоставления не позднее 26 июля 2021 года, указанный документ фактически представлен в налоговый орган 27 ию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 Ф.Ф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рипова Ф.Ф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Зарипова Ф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статьи 174 Налогового кодекса Российской Федерации,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8 статьи 16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гово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048/number/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ую деклараци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алогового кодекса РФ,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рипова Ф.Ф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16852211200133700002 от 17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бществом с ограниченной ответственностью «Инновация» представлена налоговая декларация по налогу на добавленную стоимость, 1151001, первичный, за 2 квартал 2021, которая поступила в налоговый орган 27.07.2021, и принята налоговым органом 29.07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 в отношении ООО «Инновация», согласно которой, генеральным директором юридического лица является Зарипов Ф.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Зарипова Ф.Ф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 то, что Зарипов Ф.Ф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обстоятельств, смягчающих и отягчающих административную ответственность Зарипова Ф.Ф., в связи с чем, мировой судья приходит к выводу о возможности применения к генеральному директору ООО «Инновация» Зарипову Ф.Ф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а Фирзара Фаннасовича - генерального директора Общества с ограниченной ответственностью «Инновация»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