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Дело № 5-232/2022</w:t>
      </w:r>
    </w:p>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УИД: 16MS0030-01-2022-001150-67</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11 июля 2022 года                                                   г. Казань, пр-кт Ибрагимова, д. 37</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Маркитана Валентина Павловича, </w:t>
      </w:r>
      <w:r>
        <w:rPr>
          <w:rStyle w:val="CatPassportDatagrp2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12 мая 2022 года в 14.00 часов Маркитан В.П. возле дома 31 А по улице Короленко города Казани, в нарушение пункта 2.7 Правил дорожного движения Российской Федерации, управлял автомобилем марки «Киа Рио» с </w:t>
      </w:r>
      <w:r>
        <w:rPr>
          <w:rStyle w:val="CatCarNumbergrp36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ркитан В.П., будучи надлежащим образом извещенным по адресу места жительства, указанному в протоколе об административном правонарушении, а также посредством СМС-сообщения, в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Маркитана В.П., к материалам настоящего дела приобщено почтовые отправление разряда «Судебное» с отметкой «истек срок хранения», отчет о доставке СМС-сообщ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расценивает данные действия Маркитана В.П.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письменные материалы дела, мировой судья приходит к следующем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управление водителем транспортным средством в состоянии опьянения, если такие действия не содержат уголовно наказуемого деяния, предусмотрена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26 июня 2008 года №475, направлению на медицинское освидетельствование на состояние опьянения водитель транспортного средства подлежит, в том числе, при несогласии с результатом освидетельствования на состояние алкогольного опьянения.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ркитана В.П. в нарушении пункта 2.7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68738 от 12 мая 2022 года, в котором изложены обстоятельства дела, имеется подпись Маркитана В.П. об ознакомлении с содержанием протокола, из которого также следует, что в действиях водителя не усматривается признаков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24493 об отстранении от управления транспортным средством, согласно которому 12 мая 2022 года в 15.15 часов у д. 31 А по ул. Короленко г. Казани водитель Маркитан В.П.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Киа Рио» с </w:t>
      </w:r>
      <w:r>
        <w:rPr>
          <w:rStyle w:val="CatCarNumbergrp36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странение произведено в присутствии понятых: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16 АО №157829 освидетельствования на состояние алкогольного опьянения, из которого усматривается, что Маркитан В.П. 12 мая 2022 года в 15 часов 30 минут отказался от прохождения освидетельствования прибором «Алкотектор Юпитер», заводской номер прибора 013238, о чем указано в протокол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00033141 о направлении на медицинское освидетельствования на состояние опьянения, согласно которому, 12 мая 2022 года Маркитан В.П., управлявший транспортным средством марки «Киа Рио» с </w:t>
      </w:r>
      <w:r>
        <w:rPr>
          <w:rStyle w:val="CatCarNumbergrp36rplc4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основании статьи 27.12 Кодекса Российской Федерации об административных правонарушениях в 15 часов 35 минут при наличии признаков опьянения: запах алкоголя изо рта, нарушение речи, неустойчивость позы, наличия достаточных оснований полагать, что водитель транспортного средства находится в состоянии опьянения, в присутствии двух понятых: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направлен для прохождения медицинского освидетельствования на состояние опьянения, пройти которое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СТ № 0548587 о задержании транспортного средства, в соответствии с которым транспортное средство марки «Киа Рио» с </w:t>
      </w:r>
      <w:r>
        <w:rPr>
          <w:rStyle w:val="CatCarNumbergrp36rplc52"/>
          <w:rFonts w:eastAsia="Times New Roman" w:cs="Times New Roman"/>
          <w:sz w:val="28"/>
          <w:szCs w:val="28"/>
          <w:lang w:val="en-US" w:bidi="en-US"/>
        </w:rPr>
        <w:t>регистрационный знак ТС</w:t>
      </w:r>
      <w:r>
        <w:rPr>
          <w:rFonts w:eastAsia="Times New Roman" w:cs="Times New Roman"/>
          <w:sz w:val="28"/>
          <w:szCs w:val="28"/>
          <w:lang w:val="en-US" w:bidi="en-US"/>
        </w:rPr>
        <w:t>/рус задержано и передано на специализированную стоянку «Камаз» в связи с совершением Маркитана В.П. действий, содержащих состав правонарушения, предусмотренного частью 1 статьи 12.8 Кодекса Российской Федерации об административных правонарушениях;</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актом №690 медицинского освидетельствования на состояние опьянения (алкогольного, наркотического или иного токсического) от 12.05.2022, согласно которому установлено состояние опьянения Маркитана В.П.: результат освидетельствования прибором «Алкотектор PRO-100 Touch-K» в 15:48 составил 0,987 мг/л, результат освидетельствования прибором «Алкотектор PRO-100 Touch-K» в 16.03 составил 0,979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ъяснением инспектора ГИБДД УМВД России по г. Казани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12.05.2022 во время несения службы, от дежурного поступила заявка о том, что возле д. 31 А по ул. Короленко г. Казани произошло ДТП. Прибыв по адресу, было обнаружено столкновение двух автомобилей, одним из которых был «Киа Рио» с </w:t>
      </w:r>
      <w:r>
        <w:rPr>
          <w:rStyle w:val="CatCarNumbergrp37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У водителя Маркитана В.П. имелись признаки алкогольного опьянения, а именно, запах алкоголя изо рта, нарушение речи, неустойчивость позы, резкое изменение окраски кожных покровов лица, поведение, не соответствующее обстановке. Водителю было предложено пройти медицинское освидетельствование при помощи прибора Алкотектор, на что водитель отказался, затем было предложено проехать в медицинское учреждение, на что он согласился. Было установлено состояние опьянения;</w:t>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 рапортом </w:t>
      </w:r>
      <w:r>
        <w:rPr>
          <w:rFonts w:eastAsia="Times New Roman" w:cs="Times New Roman"/>
          <w:sz w:val="28"/>
          <w:szCs w:val="28"/>
          <w:lang w:val="en-US" w:bidi="en-US"/>
        </w:rPr>
        <w:t xml:space="preserve">инспектора ГИБДД УМВД России по г. Казани </w:t>
      </w:r>
      <w:r>
        <w:rPr>
          <w:rStyle w:val="CatFIOgrp25rplc68"/>
          <w:rFonts w:eastAsia="Times New Roman" w:cs="Times New Roman"/>
          <w:sz w:val="28"/>
          <w:szCs w:val="28"/>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Маркитана В.П. и его объяснением;</w:t>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 схемой места ДТП, произошедшего 12.05.2022 с участием автомобилей </w:t>
      </w:r>
      <w:r>
        <w:rPr>
          <w:rFonts w:eastAsia="Times New Roman" w:cs="Times New Roman"/>
          <w:sz w:val="28"/>
          <w:szCs w:val="28"/>
          <w:lang w:val="en-US" w:bidi="en-US"/>
        </w:rPr>
        <w:t xml:space="preserve">«Киа Рио» с </w:t>
      </w:r>
      <w:r>
        <w:rPr>
          <w:rStyle w:val="CatCarNumbergrp37rplc7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Деу Нексиа» с </w:t>
      </w:r>
      <w:r>
        <w:rPr>
          <w:rStyle w:val="CatCarNumbergrp38rplc7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Маркитана В.П. от управления транспортным средством,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Маркитан В.П.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szCs w:val="28"/>
          <w:rFonts w:eastAsia="Times New Roman" w:cs="Times New Roman"/>
          <w:color w:val="0000EE"/>
          <w:lang w:val="en-US" w:bidi="en-US"/>
        </w:rPr>
        <w:instrText xml:space="preserve"> HYPERLINK "../../%5C%5Cavantgarde%5C%D0%9E%D0%B1%D1%89%D0%B0%D1%8F%5C1%20%D0%A3%D0%A7%D0%90%D0%A1%D0%A2%D0%9E%D0%9A%5C%D0%AE%D0%BB%D0%B8%D1%8F%5C%D0%A0%D1%83%D1%88%D0%B0%D0%BD%D0%B0%5C12.8%20%D1%87.%201%20%D0%9C%D1%83%D1%82%D0%B0%D0%BB%D0%B0%D0%BF%D0%BE%D0%B2%20%D0%98.%D0%98.%20768-16=%D0%BF%D1%80%D0%B8%D0%B7%D0%BD%D0%B0%D0%B5%D1%82.doc" \l "sub_12100001%23sub_12100001%23sub_12100001%23sub_12100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анспортным средств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водителем, находящим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Маркитану В.П. административного наказания мировой судья учитывает личность привлекаемого лица. Кроме того, суд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смягчающих и отягчающих административную ответствен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Маркитану В.П.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мировой судья </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аркитана Валентина Павл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8 (восемь) месяце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 Казань УФК по РТ г. Казань; БИК - 019205400; КС – 40102810445370000079; казначейский счет – 03100643000000011100, ИНН 1654002946, КПП 165945001, КБК 18811601123010001140, УИН 18810416222000617031.</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Маркитану В.П., что согласно </w:t>
      </w:r>
      <w:hyperlink r:id="rId2">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и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Маркитану В.П.,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Гафиева Р.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7">
    <w:name w:val="cat-PassportData grp-28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UserDefinedgrp47rplc10">
    <w:name w:val="cat-UserDefined grp-47 rplc-10"/>
    <w:basedOn w:val="DefaultParagraphFont"/>
    <w:qFormat/>
    <w:rPr/>
  </w:style>
  <w:style w:type="character" w:styleId="CatPassportDatagrp29rplc11">
    <w:name w:val="cat-PassportData grp-29 rplc-11"/>
    <w:basedOn w:val="DefaultParagraphFont"/>
    <w:qFormat/>
    <w:rPr/>
  </w:style>
  <w:style w:type="character" w:styleId="CatCarNumbergrp36rplc16">
    <w:name w:val="cat-CarNumber grp-36 rplc-16"/>
    <w:basedOn w:val="DefaultParagraphFont"/>
    <w:qFormat/>
    <w:rPr/>
  </w:style>
  <w:style w:type="character" w:styleId="CatUserDefinedgrp45rplc17">
    <w:name w:val="cat-UserDefined grp-45 rplc-17"/>
    <w:basedOn w:val="DefaultParagraphFont"/>
    <w:qFormat/>
    <w:rPr/>
  </w:style>
  <w:style w:type="character" w:styleId="CatCarNumbergrp36rplc35">
    <w:name w:val="cat-CarNumber grp-36 rplc-35"/>
    <w:basedOn w:val="DefaultParagraphFont"/>
    <w:qFormat/>
    <w:rPr/>
  </w:style>
  <w:style w:type="character" w:styleId="CatUserDefinedgrp45rplc36">
    <w:name w:val="cat-UserDefined grp-45 rplc-36"/>
    <w:basedOn w:val="DefaultParagraphFont"/>
    <w:qFormat/>
    <w:rPr/>
  </w:style>
  <w:style w:type="character" w:styleId="CatFIOgrp23rplc37">
    <w:name w:val="cat-FIO grp-23 rplc-37"/>
    <w:basedOn w:val="DefaultParagraphFont"/>
    <w:qFormat/>
    <w:rPr/>
  </w:style>
  <w:style w:type="character" w:styleId="CatFIOgrp24rplc38">
    <w:name w:val="cat-FIO grp-24 rplc-38"/>
    <w:basedOn w:val="DefaultParagraphFont"/>
    <w:qFormat/>
    <w:rPr/>
  </w:style>
  <w:style w:type="character" w:styleId="CatCarNumbergrp36rplc46">
    <w:name w:val="cat-CarNumber grp-36 rplc-46"/>
    <w:basedOn w:val="DefaultParagraphFont"/>
    <w:qFormat/>
    <w:rPr/>
  </w:style>
  <w:style w:type="character" w:styleId="CatUserDefinedgrp45rplc47">
    <w:name w:val="cat-UserDefined grp-45 rplc-47"/>
    <w:basedOn w:val="DefaultParagraphFont"/>
    <w:qFormat/>
    <w:rPr/>
  </w:style>
  <w:style w:type="character" w:styleId="CatFIOgrp23rplc49">
    <w:name w:val="cat-FIO grp-23 rplc-49"/>
    <w:basedOn w:val="DefaultParagraphFont"/>
    <w:qFormat/>
    <w:rPr/>
  </w:style>
  <w:style w:type="character" w:styleId="CatFIOgrp24rplc50">
    <w:name w:val="cat-FIO grp-24 rplc-50"/>
    <w:basedOn w:val="DefaultParagraphFont"/>
    <w:qFormat/>
    <w:rPr/>
  </w:style>
  <w:style w:type="character" w:styleId="CatCarNumbergrp36rplc52">
    <w:name w:val="cat-CarNumber grp-36 rplc-52"/>
    <w:basedOn w:val="DefaultParagraphFont"/>
    <w:qFormat/>
    <w:rPr/>
  </w:style>
  <w:style w:type="character" w:styleId="CatFIOgrp25rplc59">
    <w:name w:val="cat-FIO grp-25 rplc-59"/>
    <w:basedOn w:val="DefaultParagraphFont"/>
    <w:qFormat/>
    <w:rPr/>
  </w:style>
  <w:style w:type="character" w:styleId="CatCarNumbergrp37rplc64">
    <w:name w:val="cat-CarNumber grp-37 rplc-64"/>
    <w:basedOn w:val="DefaultParagraphFont"/>
    <w:qFormat/>
    <w:rPr/>
  </w:style>
  <w:style w:type="character" w:styleId="CatUserDefinedgrp46rplc65">
    <w:name w:val="cat-UserDefined grp-46 rplc-65"/>
    <w:basedOn w:val="DefaultParagraphFont"/>
    <w:qFormat/>
    <w:rPr/>
  </w:style>
  <w:style w:type="character" w:styleId="CatFIOgrp25rplc68">
    <w:name w:val="cat-FIO grp-25 rplc-68"/>
    <w:basedOn w:val="DefaultParagraphFont"/>
    <w:qFormat/>
    <w:rPr/>
  </w:style>
  <w:style w:type="character" w:styleId="CatCarNumbergrp37rplc72">
    <w:name w:val="cat-CarNumber grp-37 rplc-72"/>
    <w:basedOn w:val="DefaultParagraphFont"/>
    <w:qFormat/>
    <w:rPr/>
  </w:style>
  <w:style w:type="character" w:styleId="CatUserDefinedgrp48rplc73">
    <w:name w:val="cat-UserDefined grp-48 rplc-73"/>
    <w:basedOn w:val="DefaultParagraphFont"/>
    <w:qFormat/>
    <w:rPr/>
  </w:style>
  <w:style w:type="character" w:styleId="CatCarNumbergrp38rplc74">
    <w:name w:val="cat-CarNumber grp-38 rplc-74"/>
    <w:basedOn w:val="DefaultParagraphFont"/>
    <w:qFormat/>
    <w:rPr/>
  </w:style>
  <w:style w:type="character" w:styleId="CatUserDefinedgrp48rplc75">
    <w:name w:val="cat-UserDefined grp-48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