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Копия:                                                                                             Дело № 5-231/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0-01-2022-001149-70</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11 июля 2022 года                                                 г. Казань, пр-кт Ибрагимова, д. 37</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млева Владимира Михайловича, </w:t>
      </w:r>
      <w:r>
        <w:rPr>
          <w:rStyle w:val="CatPassportDatagrp3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honeNumbergrp43rplc10"/>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 мая 2022 года в 20 часов 03 минуты у дома 23 п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Казани водитель Комлев В.М. управлял транспортным средством марки «Хендай Солярис» </w:t>
      </w:r>
      <w:r>
        <w:rPr>
          <w:rStyle w:val="CatCarNumbergrp38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с явными признаками алкогольного опьянения: нарушение речи, запах алкоголя изо рта, неустойчивость позы, поведение, не соответствующее обстановке, и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млев В.М., будучи надлежащим образом извещенным по адресу места жительства, указанному в протоколе об административном правонарушении, а также посредством СМС-сообщения, в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Комлева В.М., к материалам настоящего дела приобщено почтовые отправление разряда «Судебное» с отметкой «истек срок хранения», отчет о доставке СМС-сообщ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расценивает данные действия Комлева В.М.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об административном правонарушении,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2.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s://internet.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2.3.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л дорожного движения Российской Федерации, утвержденных </w:t>
      </w:r>
      <w:r>
        <w:fldChar w:fldCharType="begin"/>
      </w:r>
      <w:r>
        <w:rPr>
          <w:rStyle w:val="InternetLink"/>
          <w:sz w:val="28"/>
          <w:szCs w:val="28"/>
          <w:rFonts w:eastAsia="Times New Roman" w:cs="Times New Roman"/>
          <w:color w:val="0000EE"/>
          <w:lang w:val="en-US" w:bidi="en-US"/>
        </w:rPr>
        <w:instrText xml:space="preserve"> HYPERLINK "https://internet.garant.ru/" \l "/document/130577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sz w:val="28"/>
          <w:szCs w:val="28"/>
          <w:lang w:val="en-US" w:bidi="en-US"/>
        </w:rPr>
      </w:pPr>
      <w:r>
        <w:fldChar w:fldCharType="begin"/>
      </w:r>
      <w:r>
        <w:rPr>
          <w:rStyle w:val="InternetLink"/>
          <w:sz w:val="28"/>
          <w:szCs w:val="28"/>
          <w:rFonts w:eastAsia="Times New Roman" w:cs="Times New Roman"/>
          <w:color w:val="0000EE"/>
          <w:lang w:val="en-US" w:bidi="en-US"/>
        </w:rPr>
        <w:instrText xml:space="preserve"> HYPERLINK "https://internet.garant.ru/" \l "/document/12125267/entry/27120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1 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2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ормы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3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тельства Российской Федерации от 26 июня 2008 года № 475 (далее также - Правила), воспроизводят указанные в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7120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1 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61120/entry/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Событие административного правонарушения и вина Комлева В.М.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16 РТ № 01766790 об административном нарушении от 10 мая 2022 года, в котором изложена сущность правонарушения, имеются сведения об отсутствии в действиях водителя уголовно наказуемого деяния, а также сведения об отказе привлекаемого лица от подписи и объясн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ОТ № 228009 об отстранении от управления транспортным средством, согласно которому 10 мая 2022 года в 19.10 часов у д. 23 по ул. Восстания г. Казани водитель Комлев В.М.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поведение, не соответствующее обстановке), отстранен от управления транспортным средством марки «Хендай Солярис» с </w:t>
      </w:r>
      <w:r>
        <w:rPr>
          <w:rStyle w:val="CatCarNumbergrp38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отстранение произведено в присутствии понятых: </w:t>
      </w:r>
      <w:r>
        <w:rPr>
          <w:rStyle w:val="CatFIOgrp26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3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16 АО №157999 освидетельствования на состояние алкогольного опьянения, из которого усматривается, что Комлев В.М. 10 мая 2022 года в 19 часов 57 минут отказался от прохождения освидетельствования прибором «Алкотектор Юпитер», заводской номер прибора 013046, о чем указано в протоколе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МТ №00034530 о направлении на медицинское освидетельствования на состояние опьянения, согласно которому, 10 мая 2022 года Комлев В.М., управлявший транспортным средством марки «Хендай Солярис» с </w:t>
      </w:r>
      <w:r>
        <w:rPr>
          <w:rStyle w:val="CatCarNumbergrp38rplc4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на основании статьи 27.12 Кодекса Российской Федерации об административных правонарушениях в 20 часов 03 минуты при наличии признаков опьянения: запах алкоголя изо рта, нарушение речи, неустойчивость позы, поведение, не соответствующее обстановке, наличия достаточных оснований полагать, что водитель транспортного средства находится в состоянии опьянения, в присутствии двух понятых: </w:t>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44"/>
          <w:rFonts w:eastAsia="Times New Roman" w:cs="Times New Roman"/>
          <w:sz w:val="28"/>
          <w:szCs w:val="28"/>
          <w:lang w:val="en-US" w:bidi="en-US"/>
        </w:rPr>
        <w:t>фио</w:t>
      </w:r>
      <w:r>
        <w:rPr>
          <w:rFonts w:eastAsia="Times New Roman" w:cs="Times New Roman"/>
          <w:sz w:val="28"/>
          <w:szCs w:val="28"/>
          <w:lang w:val="en-US" w:bidi="en-US"/>
        </w:rPr>
        <w:t xml:space="preserve"> направлен для прохождения медицинского освидетельствования на состояние опьянения, пройти которое отказался, о чем указано в протоколе: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СТ № 0555036 о задержании транспортного средства, в соответствии с которым транспортное средство марки «Хендай Солярис» с </w:t>
      </w:r>
      <w:r>
        <w:rPr>
          <w:rStyle w:val="CatCarNumbergrp38rplc4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задержано и передано на специализированную стоянку «Камаз» в связи с совершением Комлевым В.М.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28rplc48"/>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10.05.2022, управляя автомобилем, ехал по ул. Восстания со стороны ул. Ибрагимова. Возле д. 23 по ул. Восстания в 18.30 в автобус въехал автомобиль «Хендай Солярис» с </w:t>
      </w:r>
      <w:r>
        <w:rPr>
          <w:rStyle w:val="CatCarNumbergrp38rplc5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который двигался задним ходом. Со стороны водительского сиденья вышел мужчина в неадекватном состоянии, от которого почувствовался запах алкоголя изо рта, внятно объяснить он ничего не смог, в машине был один. После вызвали сотрудников ДПС. Пройти освидетельствование на состояние опьянения водитель отказа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26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55"/>
          <w:rFonts w:eastAsia="Times New Roman" w:cs="Times New Roman"/>
          <w:sz w:val="28"/>
          <w:szCs w:val="28"/>
          <w:lang w:val="en-US" w:bidi="en-US"/>
        </w:rPr>
        <w:t>фио</w:t>
      </w:r>
      <w:r>
        <w:rPr>
          <w:rFonts w:eastAsia="Times New Roman" w:cs="Times New Roman"/>
          <w:sz w:val="28"/>
          <w:szCs w:val="28"/>
          <w:lang w:val="en-US" w:bidi="en-US"/>
        </w:rPr>
        <w:t>, согласно которым в их присутствии Комлеву В.М., имеющему признаки алкогольного опьянения, было предложено пройти медицинское освидетельствование при помощи прибора Алкотектор, либо проехать в медицинское учреждение, на что он ответил отказом. От подписи и объяснений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объяснением инспектора ГИБДД УМВД России по г. Казани </w:t>
      </w:r>
      <w:r>
        <w:rPr>
          <w:rStyle w:val="CatFIOgrp29rplc58"/>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10.05.2022 во время несения службы, от дежурного поступила заявка о том, что возле д. 23 по ул. Восстания г. Казани произошло ДТП, один из участников – с признаками алкогольного опьянения. Прибыв по адресу, сообщение подтвердилось. Со слов водителя </w:t>
      </w:r>
      <w:r>
        <w:rPr>
          <w:rStyle w:val="CatFIOgrp28rplc62"/>
          <w:rFonts w:eastAsia="Times New Roman" w:cs="Times New Roman"/>
          <w:sz w:val="28"/>
          <w:szCs w:val="28"/>
          <w:lang w:val="en-US" w:bidi="en-US"/>
        </w:rPr>
        <w:t>фио</w:t>
      </w:r>
      <w:r>
        <w:rPr>
          <w:rFonts w:eastAsia="Times New Roman" w:cs="Times New Roman"/>
          <w:sz w:val="28"/>
          <w:szCs w:val="28"/>
          <w:lang w:val="en-US" w:bidi="en-US"/>
        </w:rPr>
        <w:t xml:space="preserve">, водитель Комлев В.М. управлял автомобилем «Хендай Солярис» с </w:t>
      </w:r>
      <w:r>
        <w:rPr>
          <w:rStyle w:val="CatCarNumbergrp39rplc6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двигался задним ходом по ул. Восстания со стороны ул. Короленко, в направлении пр-та Ибрагимова. Возле д. 23 по ул. Восстания, совершил столкновение с автобусом Нефаз с </w:t>
      </w:r>
      <w:r>
        <w:rPr>
          <w:rStyle w:val="CatCarNumbergrp40rplc7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Водителю Комлеву В.М., имеющему признаки алкогольного опьянения, было предложено пройти медицинское освидетельствование при помощи прибора Алкотектор, либо проехать в медицинское учреждение, на что он ответил отказом. От подписи и объяснений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инспектора ГИБДД УМВД России по г. Казани </w:t>
      </w:r>
      <w:r>
        <w:rPr>
          <w:rStyle w:val="CatFIOgrp29rplc73"/>
          <w:rFonts w:eastAsia="Times New Roman" w:cs="Times New Roman"/>
          <w:sz w:val="28"/>
          <w:szCs w:val="28"/>
          <w:lang w:val="en-US" w:bidi="en-US"/>
        </w:rPr>
        <w:t>фио</w:t>
      </w:r>
      <w:r>
        <w:rPr>
          <w:rFonts w:eastAsia="Times New Roman" w:cs="Times New Roman"/>
          <w:sz w:val="28"/>
          <w:szCs w:val="28"/>
          <w:lang w:val="en-US" w:bidi="en-US"/>
        </w:rPr>
        <w:t xml:space="preserve">, который дал в суде аналогичные показания, добавив, что водитель Комлев В.М. вел себя агрессивно, находился в состоянии сильной степени опьянения, в патрульный автомобиль сесть отказался, внятных объяснений дать не мог. Позже пояснил, что поругался с женой. Поскольку Комлев В.М. отказался сесть в патрульный автомобиль, запись видеорегистратора не производилось, в связи с чем, правонарушение было записано сотрудником на видеокамеру мобильного телефон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представленные в материалах дела об административном правонарушении, составлены в соответствии с действующим законодательством, в присутствии понятых, отстранение Комлева В.М.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Комлева В.М.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Комлеву В.М.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суд назначает Комлеву В.М.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29.11 Кодекса Российской Федерации об административных правонарушениях, мировой судья </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омлева Владимира Михайл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Татарстан (УГИБДД МВД по РТ); ИНН получателя - 1654002946; КПП получателя - 165945001; кор. счёт – 40102810445370000079; номер счета получателя - 03100643000000011100 в отделение - НБ Республика Татарстан; БИК - 019205400; ОКТМО – 92701000; КБК – 18811601123010001140, УИН - 1881041622200054405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Комлеву В.М., что согласно </w:t>
      </w:r>
      <w:hyperlink r:id="rId2">
        <w:r>
          <w:rPr>
            <w:rStyle w:val="InternetLink"/>
            <w:rFonts w:eastAsia="Times New Roman" w:cs="Times New Roman"/>
            <w:color w:val="0000EE"/>
            <w:sz w:val="28"/>
            <w:szCs w:val="28"/>
            <w:lang w:val="en-US" w:bidi="en-US"/>
          </w:rPr>
          <w:t>части 1 статьи 20.25</w:t>
        </w:r>
      </w:hyperlink>
      <w:r>
        <w:rPr>
          <w:rFonts w:eastAsia="Times New Roman" w:cs="Times New Roman"/>
          <w:sz w:val="28"/>
          <w:szCs w:val="28"/>
          <w:lang w:val="en-US" w:bidi="en-US"/>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о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права управления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Комлеву В.М.,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вступило в законную силу «___»__________________ 2022 год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Гафиева Р.М.</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2rplc7">
    <w:name w:val="cat-PassportData grp-32 rplc-7"/>
    <w:basedOn w:val="DefaultParagraphFont"/>
    <w:qFormat/>
    <w:rPr/>
  </w:style>
  <w:style w:type="character" w:styleId="CatAddressgrp2rplc8">
    <w:name w:val="cat-Address grp-2 rplc-8"/>
    <w:basedOn w:val="DefaultParagraphFont"/>
    <w:qFormat/>
    <w:rPr/>
  </w:style>
  <w:style w:type="character" w:styleId="CatUserDefinedgrp49rplc9">
    <w:name w:val="cat-UserDefined grp-49 rplc-9"/>
    <w:basedOn w:val="DefaultParagraphFont"/>
    <w:qFormat/>
    <w:rPr/>
  </w:style>
  <w:style w:type="character" w:styleId="CatPhoneNumbergrp43rplc10">
    <w:name w:val="cat-PhoneNumber grp-43 rplc-10"/>
    <w:basedOn w:val="DefaultParagraphFont"/>
    <w:qFormat/>
    <w:rPr/>
  </w:style>
  <w:style w:type="character" w:styleId="CatAddressgrp3rplc13">
    <w:name w:val="cat-Address grp-3 rplc-13"/>
    <w:basedOn w:val="DefaultParagraphFont"/>
    <w:qFormat/>
    <w:rPr/>
  </w:style>
  <w:style w:type="character" w:styleId="CatUserDefinedgrp50rplc15">
    <w:name w:val="cat-UserDefined grp-50 rplc-15"/>
    <w:basedOn w:val="DefaultParagraphFont"/>
    <w:qFormat/>
    <w:rPr/>
  </w:style>
  <w:style w:type="character" w:styleId="CatCarNumbergrp38rplc16">
    <w:name w:val="cat-CarNumber grp-38 rplc-16"/>
    <w:basedOn w:val="DefaultParagraphFont"/>
    <w:qFormat/>
    <w:rPr/>
  </w:style>
  <w:style w:type="character" w:styleId="CatCarNumbergrp38rplc32">
    <w:name w:val="cat-CarNumber grp-38 rplc-32"/>
    <w:basedOn w:val="DefaultParagraphFont"/>
    <w:qFormat/>
    <w:rPr/>
  </w:style>
  <w:style w:type="character" w:styleId="CatFIOgrp26rplc33">
    <w:name w:val="cat-FIO grp-26 rplc-33"/>
    <w:basedOn w:val="DefaultParagraphFont"/>
    <w:qFormat/>
    <w:rPr/>
  </w:style>
  <w:style w:type="character" w:styleId="CatFIOgrp27rplc34">
    <w:name w:val="cat-FIO grp-27 rplc-34"/>
    <w:basedOn w:val="DefaultParagraphFont"/>
    <w:qFormat/>
    <w:rPr/>
  </w:style>
  <w:style w:type="character" w:styleId="CatCarNumbergrp38rplc41">
    <w:name w:val="cat-CarNumber grp-38 rplc-41"/>
    <w:basedOn w:val="DefaultParagraphFont"/>
    <w:qFormat/>
    <w:rPr/>
  </w:style>
  <w:style w:type="character" w:styleId="CatFIOgrp26rplc43">
    <w:name w:val="cat-FIO grp-26 rplc-43"/>
    <w:basedOn w:val="DefaultParagraphFont"/>
    <w:qFormat/>
    <w:rPr/>
  </w:style>
  <w:style w:type="character" w:styleId="CatFIOgrp27rplc44">
    <w:name w:val="cat-FIO grp-27 rplc-44"/>
    <w:basedOn w:val="DefaultParagraphFont"/>
    <w:qFormat/>
    <w:rPr/>
  </w:style>
  <w:style w:type="character" w:styleId="CatCarNumbergrp38rplc45">
    <w:name w:val="cat-CarNumber grp-38 rplc-45"/>
    <w:basedOn w:val="DefaultParagraphFont"/>
    <w:qFormat/>
    <w:rPr/>
  </w:style>
  <w:style w:type="character" w:styleId="CatFIOgrp28rplc48">
    <w:name w:val="cat-FIO grp-28 rplc-48"/>
    <w:basedOn w:val="DefaultParagraphFont"/>
    <w:qFormat/>
    <w:rPr/>
  </w:style>
  <w:style w:type="character" w:styleId="CatCarNumbergrp38rplc53">
    <w:name w:val="cat-CarNumber grp-38 rplc-53"/>
    <w:basedOn w:val="DefaultParagraphFont"/>
    <w:qFormat/>
    <w:rPr/>
  </w:style>
  <w:style w:type="character" w:styleId="CatFIOgrp26rplc54">
    <w:name w:val="cat-FIO grp-26 rplc-54"/>
    <w:basedOn w:val="DefaultParagraphFont"/>
    <w:qFormat/>
    <w:rPr/>
  </w:style>
  <w:style w:type="character" w:styleId="CatFIOgrp27rplc55">
    <w:name w:val="cat-FIO grp-27 rplc-55"/>
    <w:basedOn w:val="DefaultParagraphFont"/>
    <w:qFormat/>
    <w:rPr/>
  </w:style>
  <w:style w:type="character" w:styleId="CatFIOgrp29rplc58">
    <w:name w:val="cat-FIO grp-29 rplc-58"/>
    <w:basedOn w:val="DefaultParagraphFont"/>
    <w:qFormat/>
    <w:rPr/>
  </w:style>
  <w:style w:type="character" w:styleId="CatFIOgrp28rplc62">
    <w:name w:val="cat-FIO grp-28 rplc-62"/>
    <w:basedOn w:val="DefaultParagraphFont"/>
    <w:qFormat/>
    <w:rPr/>
  </w:style>
  <w:style w:type="character" w:styleId="CatCarNumbergrp39rplc64">
    <w:name w:val="cat-CarNumber grp-39 rplc-64"/>
    <w:basedOn w:val="DefaultParagraphFont"/>
    <w:qFormat/>
    <w:rPr/>
  </w:style>
  <w:style w:type="character" w:styleId="CatCarNumbergrp40rplc70">
    <w:name w:val="cat-CarNumber grp-40 rplc-70"/>
    <w:basedOn w:val="DefaultParagraphFont"/>
    <w:qFormat/>
    <w:rPr/>
  </w:style>
  <w:style w:type="character" w:styleId="CatFIOgrp29rplc73">
    <w:name w:val="cat-FIO grp-29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