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228/5/2022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024-5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ьмина Дмитрия Игоревича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09 часов 50 минут Кузьмин Д.И., придя в здание мирового судьи судебного участка № 1 по Ново-Савиновскому судебному району г. Казани Республики Татарстан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подсудимого по уголовному делу, не выполнил законное распоряжение судебного пристава по обеспечению установленного порядка деятельности судов, а именно, во время прохождения в здание судебного участка через стационарный металлоискатель, на неоднократные требования судебного пристава по обеспечению установленного порядка деятельности судов выложить из карманов запрещенные предметы, ответил категорическим отказом. В ходе проверки у Кузьмина Д.И. был выявлен колюще-режущий предмет (ключ с брелком – нож)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узьмин Д.И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ункта 34 Приказа Министерства связи и массовых коммуникаций РФ от 31 июля 2014 года №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постановления Пленума Верховного Суда Российской Федерации от 23 июня 2015 года №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о было возвращено по истечении срока хра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Кузьмина Д.И.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сумма про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1 июля 1997 года №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3.2 Правил поведения в здании (помещении) судебного участка мирового судьи Республики Татарстан, утвержденных приказом Министерства юстиции Республики Татарстан от 25.04.2007 №01-01/21, в здании (помещении) судебного участка мирового судьи посетителям запрещается приносить в здание (помещение) судебного участка мирового судьи огнестрельное и холодное оружие, колющие предметы и взрывчатые вещества, спиртные напи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Кузьмина Д.И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б/н от 13 мая 2022 года, в котором изложено существо правонарушения, а также содержится пояснение привлекаемого лица «забыл вытащить брелок, в котором находился ножик. Вину признаю, прошу рассмотреть без моего участия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удебного пристава по ОУПДС по г. Казани УФССП  России по Республике Татарстан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в действиях Кузьмина Д.И.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13.05.2022 в 09 часов 50 минут при досмотре Кузьмина Д.И., являющегося подсудимым по уголовному делу, судебным приставом по ОУПДС обнаружена связка ключей, которую Кузьмин Д.И. при досмотре отказался выложить. В данной связке находились колюще-режущие предметы, а именно, к связке ключей был прикреплен перочинный ножик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Кузьмин Д.И. совершил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узьмина Д.И. Отягчающих административную ответственность обстоятельств по делу не установлено, к смягчающему административную ответственность обстоятельству суд относит – признание вины, изложенно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ьмина Дмитрия Игоре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 Банка России//УФК по Республике Татарстан г. Казань, счет получателя: 03100643000000011100, БИК: 019205400, КБК: 73111601173019000140, УИН: 03186909000000000290403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узьмину Д.И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firstLine="709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93" w:leader="none"/>
        <w:tab w:val="center" w:pos="4677" w:leader="none"/>
        <w:tab w:val="center" w:pos="4890" w:leader="none"/>
      </w:tabs>
      <w:spacing w:lineRule="auto" w:line="276" w:before="0" w:after="200"/>
      <w:rPr/>
    </w:pPr>
    <w:r>
      <w:rPr>
        <w:sz w:val="22"/>
        <w:szCs w:val="22"/>
        <w:lang w:val="en-US" w:bidi="en-US"/>
      </w:rPr>
      <w:tab/>
      <w:tab/>
    </w: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