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27/5/2022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978-9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городской Анастасии Олеговны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в 07.00 часов Белгородская А.О.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судебным приставом-исполнителем исполнительских действий по исполнительному приводу, на неоднократные стуки и требования открыть дверь, будучи предупрежденной об административной ответственности, дверь не открыла, тем самым воспрепятствовала законной деятельности судебного пристава-исполнителя при исполнении служебных обязанност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городская А.О., будучи надлежащим образом извещенной по адресу места жительства, указанному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Белгородской А.О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расценивает данные действия Белгородской А.О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4 статьи 14 выше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Белгородской А.О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б/н от 12 мая 2022 года, в котором изложены обстоятельства дела, и имеется подпись Белгородскаой А.О., об ознакомлении с содержанием данного протокола, а также ее письменные объяснения: «не открыла дверь судебному приставу, т.к. не узнала его по форме, вину признаю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удебных приставов по ОУПДС УФССП России по Республике Татарстан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мая 2022 года об обнаружении в действиях Белгородской А.О., признаков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Ново-Савиновского районного суда г. Казани о приводе от 25 апреля 2022 года, согласно которому осужденная Белгородская А.О., в отношении которой назначено к рассмотрению представление начальника филиала по Ново-Савиновскому судебному району г. Казани ФКУ УИИ УФСИН России по Республике Татарстан, подвергнута приводу в Ново-Савиновский районный суд г. Казани 12.05.2022 в 09.30 часов за неявку в су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Белгородская А.О. 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Белгородской А.О. административного наказания, мировой судья учитывает характер совершенного правонарушения, ее личность,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 Белгородской А.О., суд относит признание вины, изложенно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Белгородской А.О.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мировой судья полагает необходимым назначить Белгородской А.О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городскую Анастасию Олеговну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УФК по РТ (Министерство юстиции Республики Татарстан); ИНН получателя - 1654003139; КПП получателя - 165501001; кор. счёт – 40102810445370000079; в Отделение – НБ Республика Татарстан; БИК - 019205400; ОКТМО – 92701000001; КБК – 73111601173010008140; УИН – 031869090000000002901837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елгородской А.О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firstLine="709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