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7"/>
          <w:szCs w:val="27"/>
          <w:lang w:val="en-US" w:bidi="en-US"/>
        </w:rPr>
      </w:pPr>
      <w:r>
        <w:rPr>
          <w:rFonts w:eastAsia="Times New Roman" w:cs="Times New Roman"/>
          <w:sz w:val="27"/>
          <w:szCs w:val="27"/>
          <w:lang w:val="en-US" w:bidi="en-US"/>
        </w:rPr>
        <w:t xml:space="preserve">Копия:                  </w:t>
        <w:tab/>
        <w:tab/>
        <w:tab/>
        <w:tab/>
        <w:tab/>
        <w:tab/>
        <w:tab/>
        <w:t xml:space="preserve">              Дело № 5-223/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973-16</w:t>
      </w:r>
    </w:p>
    <w:p>
      <w:pPr>
        <w:pStyle w:val="Normal"/>
        <w:spacing w:before="0" w:after="0"/>
        <w:ind w:firstLine="54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по делу об административном правонарушении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13 мая 2022 года                                                    г. Казань, пр-кт Ибрагимова, д. 37</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а Эдуарда Станиславовича, </w:t>
      </w:r>
      <w:r>
        <w:rPr>
          <w:rStyle w:val="CatPassportDatagrp22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е образование, холостого, несовершеннолетних детей не имеющего, инвалидности не имеющего, не работающего,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 Э.С. 07 мая 2022 года в 23 часа 10 минут, являясь поднадзорным лицом, в нарушение решения Ново-Савиновского районного суда города Казани Республики Татарстан от 17 марта 2022 года об установлении административного надзора и административных ограничений, не находился по избранному месту жительств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 Э.С. в судебном заседании с протоколом согласился, вину признал. </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Трофимова Э.С., исследовав материалы дела об административном правонарушении, мировой судья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7"/>
            <w:szCs w:val="27"/>
            <w:lang w:val="en-US" w:bidi="en-US"/>
          </w:rPr>
          <w:t>частью 1</w:t>
        </w:r>
      </w:hyperlink>
      <w:r>
        <w:rPr>
          <w:rFonts w:eastAsia="Times New Roman" w:cs="Times New Roman"/>
          <w:sz w:val="27"/>
          <w:szCs w:val="27"/>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если эти действия (бездействие) не содержат уголовно наказуемого деяния, влечет административную ответственность по части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Из материалов дела следует, что решением Ново-Савиновского районного суда города Казани Республики Татарстан от 17 марта 2022 года Трофимову Э.С. установлено ограничение в виде запрета пребывания вне жилого или иного помещения, являющегося местом жительства, с 22.00 часов до 06.00 часов, за исключением трудовой деятельности, либо в целях оказания медицинской помощи поднадзорному лицу или членам его семь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4">
        <w:r>
          <w:rPr>
            <w:rStyle w:val="InternetLink"/>
            <w:rFonts w:eastAsia="Times New Roman" w:cs="Times New Roman"/>
            <w:color w:val="0000EE"/>
            <w:sz w:val="27"/>
            <w:szCs w:val="27"/>
            <w:lang w:val="en-US" w:bidi="en-US"/>
          </w:rPr>
          <w:t>статьи 2</w:t>
        </w:r>
      </w:hyperlink>
      <w:r>
        <w:rPr>
          <w:rFonts w:eastAsia="Times New Roman" w:cs="Times New Roman"/>
          <w:sz w:val="27"/>
          <w:szCs w:val="27"/>
          <w:lang w:val="en-US" w:bidi="en-US"/>
        </w:rPr>
        <w:t xml:space="preserve"> Федерального закона от 06.04.2011 N 64-ФЗ "Об административном надзоре за лицами, освобожденными из мест лишения свободы" для предупреждения совершения лицами, указанными в </w:t>
      </w:r>
      <w:hyperlink r:id="rId5">
        <w:r>
          <w:rPr>
            <w:rStyle w:val="InternetLink"/>
            <w:rFonts w:eastAsia="Times New Roman" w:cs="Times New Roman"/>
            <w:color w:val="0000EE"/>
            <w:sz w:val="27"/>
            <w:szCs w:val="27"/>
            <w:lang w:val="en-US" w:bidi="en-US"/>
          </w:rPr>
          <w:t>статье 3</w:t>
        </w:r>
      </w:hyperlink>
      <w:r>
        <w:rPr>
          <w:rFonts w:eastAsia="Times New Roman" w:cs="Times New Roman"/>
          <w:sz w:val="27"/>
          <w:szCs w:val="27"/>
          <w:lang w:val="en-US" w:bidi="en-US"/>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6">
        <w:r>
          <w:rPr>
            <w:rStyle w:val="InternetLink"/>
            <w:rFonts w:eastAsia="Times New Roman" w:cs="Times New Roman"/>
            <w:color w:val="0000EE"/>
            <w:sz w:val="27"/>
            <w:szCs w:val="27"/>
            <w:lang w:val="en-US" w:bidi="en-US"/>
          </w:rPr>
          <w:t>пункту 3 части 1 статьи 4</w:t>
        </w:r>
      </w:hyperlink>
      <w:r>
        <w:rPr>
          <w:rFonts w:eastAsia="Times New Roman" w:cs="Times New Roman"/>
          <w:sz w:val="27"/>
          <w:szCs w:val="27"/>
          <w:lang w:val="en-US" w:bidi="en-US"/>
        </w:rPr>
        <w:t xml:space="preserve"> Федерального закона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д административным ограничением понимается временное ограничение прав и свобод лица, освобожденного из мест лишения свободы, установленное судом в соответствии с настоящим Федеральным </w:t>
      </w:r>
      <w:hyperlink r:id="rId7">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8">
        <w:r>
          <w:rPr>
            <w:rStyle w:val="InternetLink"/>
            <w:rFonts w:eastAsia="Times New Roman" w:cs="Times New Roman"/>
            <w:color w:val="0000EE"/>
            <w:sz w:val="27"/>
            <w:szCs w:val="27"/>
            <w:lang w:val="en-US" w:bidi="en-US"/>
          </w:rPr>
          <w:t>пункта 7 части 1 статьи 11</w:t>
        </w:r>
      </w:hyperlink>
      <w:r>
        <w:rPr>
          <w:rFonts w:eastAsia="Times New Roman" w:cs="Times New Roman"/>
          <w:sz w:val="27"/>
          <w:szCs w:val="27"/>
          <w:lang w:val="en-US" w:bidi="en-US"/>
        </w:rPr>
        <w:t xml:space="preserve"> Федерального закон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ом установлено, что Трофимов Э.С., находясь под административным надзором, нарушил установленные в отношении него судом ограничения, а именно: 07 мая 2022 года в 23 часа 10 минут отсутствовал по месту жительства по адресу: г. Казань, ул. Октябрьская, д. 12, кв. 5/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этом в действиях Трофимова Э.С. отсутствует признак повторности совершения им в течение года административного правонарушения, предусмотренного частью 1 статьи 19.24 КоАП РФ, поскольку постановление по делу об административном правонарушении от 29 апреля 2022 года, согласно которому Трофимова Э.С. привлечен к административной ответственности по части 1 статьи 19.24 Кодекса Российской Федерации об административных правонарушениях, вступило в законную силу лишь 12 мая 2022 года, тогда как правонарушение Трофимовым Э.С. совершено 07 мая 2022 года. </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мировой судья приходит к выводу об отсутствии в действиях Трофимова Э.С. признаков состава административного правонарушения, предусмотренного частью 3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Вместе с тем, в действиях Трофимова Э.С. усматриваются признаки административного правонарушения, предусмотренного частью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w:t>
      </w:r>
      <w:hyperlink r:id="rId9">
        <w:r>
          <w:rPr>
            <w:rStyle w:val="InternetLink"/>
            <w:rFonts w:eastAsia="Times New Roman" w:cs="Times New Roman"/>
            <w:color w:val="0000EE"/>
            <w:sz w:val="27"/>
            <w:szCs w:val="27"/>
            <w:lang w:val="en-US" w:bidi="en-US"/>
          </w:rPr>
          <w:t>пунктом 20</w:t>
        </w:r>
      </w:hyperlink>
      <w:r>
        <w:rPr>
          <w:rFonts w:eastAsia="Times New Roman" w:cs="Times New Roman"/>
          <w:sz w:val="27"/>
          <w:szCs w:val="27"/>
          <w:lang w:val="en-US" w:bidi="en-US"/>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нимая во внимание, что составы административных правонарушений, предусмотренных частью 3 статьи 19.24 и частью 1 статьи 19.24 КоАП РФ имеют единый родовой объект, санкция части 1 статьи 19.24 КоАП РФ не ухудшает положение Трофимова Э.С., мировой судья считает необходимым переквалифицировать действия Трофимова Э.С. с части 3 статьи 19.24 КоАП РФ, на часть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следовав представленные по делу доказательства, мировой судья находит событие административного правонарушения и вину Трофимова Э.С. в его совершении установленными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 8701267 от 12 мая 2022 года, в котором изложены обстоятельства дела, и из которого усматривается, что Трофимов Э.С. с протоколом ознакомлен, имеется его пояснение «с протоколом согласен»;</w:t>
      </w:r>
    </w:p>
    <w:p>
      <w:pPr>
        <w:pStyle w:val="Normal"/>
        <w:spacing w:before="0" w:after="0"/>
        <w:ind w:firstLine="709"/>
        <w:jc w:val="both"/>
        <w:rPr>
          <w:sz w:val="27"/>
          <w:szCs w:val="27"/>
          <w:lang w:val="en-US" w:bidi="en-US"/>
        </w:rPr>
      </w:pPr>
      <w:r>
        <w:rPr>
          <w:rFonts w:eastAsia="Times New Roman" w:cs="Times New Roman"/>
          <w:sz w:val="27"/>
          <w:szCs w:val="27"/>
          <w:lang w:val="en-US" w:bidi="en-US"/>
        </w:rPr>
        <w:t>- рапортом УУП № 7 «Гагаринский» Управления МВД России по г. Казани об обнаружении признаков административного правонарушения в действиях Трофимова Э.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т. инспектора ОАН ОП № 7 «Гагаринский» Управления МВД России по г. Казани </w:t>
      </w:r>
      <w:r>
        <w:rPr>
          <w:rStyle w:val="CatFIOgrp21rplc46"/>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Трофимова Э.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актом посещения поднадзорного лица по месту жительства или пребывания от 07 мая 2022 года, согласно которому дверь в квартиру никто не открыл, телефон не доступен; </w:t>
      </w:r>
    </w:p>
    <w:p>
      <w:pPr>
        <w:pStyle w:val="Normal"/>
        <w:spacing w:before="0" w:after="0"/>
        <w:ind w:firstLine="709"/>
        <w:jc w:val="both"/>
        <w:rPr>
          <w:sz w:val="27"/>
          <w:szCs w:val="27"/>
          <w:lang w:val="en-US" w:bidi="en-US"/>
        </w:rPr>
      </w:pPr>
      <w:r>
        <w:rPr>
          <w:rFonts w:eastAsia="Times New Roman" w:cs="Times New Roman"/>
          <w:sz w:val="27"/>
          <w:szCs w:val="27"/>
          <w:lang w:val="en-US" w:bidi="en-US"/>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апрел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решения Ново-Савиновского районного суда города Казани Республики Татарстан от 17 марта 2022 года, согласно которому Трофимову Э.С. установлено ограничение в виде запрета пребывания вне жилого или иного помещения, являющегося местом жительства, с 22.00 часов до 06.00 часов, за исключением трудовой деятельности, либо в целях оказания медицинской помощи поднадзорному лицу или членам его семь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едупреждениями от 09 апреля 2022 года об ознакомлении Трофимова Э.С. с установленными судом ограничениями, в соответствии с которым Трофимов Э.С. обязался соблюдать установленные судом огранич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письменным объяснением Трофимова Э.С., согласно которому 07 мая 2022 года он находился дома, так как потерял телефон, связи у него не было, поэтому до него не дозвонились и не достучались сотрудники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квалифицирует действия Трофимова Э.С. по части 1 статьи 19.24 КоАП РФ, -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смягчающему административную ответственность, суд относит признание ви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Определяя вид и меру наказания суд, учитывая характер совершенного административного правонарушения, наличие смягчающего и административную ответственность обстоятельств, данные о личности правонарушителя, и полагает необходимым назначить Трофимову Э.С. наказание в виде в виде административного ареста.</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возможность назначения наказания в виде административного ареста,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Трофимова Эдуарда Станислав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Трофимову Э.С. исчислять с 09.00 часов 12 ма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ово-Савиновский районный суд города Казани в течение 10 дней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sz w:val="27"/>
          <w:szCs w:val="27"/>
          <w:lang w:val="en-US" w:bidi="en-US"/>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UserDefinedgrp27rplc9">
    <w:name w:val="cat-UserDefined grp-27 rplc-9"/>
    <w:basedOn w:val="DefaultParagraphFont"/>
    <w:qFormat/>
    <w:rPr/>
  </w:style>
  <w:style w:type="character" w:styleId="CatPassportDatagrp23rplc10">
    <w:name w:val="cat-PassportData grp-23 rplc-10"/>
    <w:basedOn w:val="DefaultParagraphFont"/>
    <w:qFormat/>
    <w:rPr/>
  </w:style>
  <w:style w:type="character" w:styleId="CatUserDefinedgrp28rplc17">
    <w:name w:val="cat-UserDefined grp-28 rplc-17"/>
    <w:basedOn w:val="DefaultParagraphFont"/>
    <w:qFormat/>
    <w:rPr/>
  </w:style>
  <w:style w:type="character" w:styleId="CatFIOgrp21rplc46">
    <w:name w:val="cat-FIO grp-21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06B746EF5BF47262049982814550E79C5DEDC915FF3C6MDK" TargetMode="External"/><Relationship Id="rId3" Type="http://schemas.openxmlformats.org/officeDocument/2006/relationships/hyperlink" Target="consultantplus://offline/ref=5F3125E6F98F18A93E0FAB897A40FF93113CC3ED22125CF9E690D415B770135D55AEECF47CD767BC0AN8K" TargetMode="External"/><Relationship Id="rId4" Type="http://schemas.openxmlformats.org/officeDocument/2006/relationships/hyperlink" Target="consultantplus://offline/ref=96758CDAC8B1856A76B253276CD9B76CEF8EE92879AB868283AFCD26C1EEB4022505122C61BE6EB6L8y6I" TargetMode="External"/><Relationship Id="rId5" Type="http://schemas.openxmlformats.org/officeDocument/2006/relationships/hyperlink" Target="consultantplus://offline/ref=96758CDAC8B1856A76B253276CD9B76CEF8EE92879AB868283AFCD26C1EEB4022505122C61BE6EB6L8y4I" TargetMode="External"/><Relationship Id="rId6" Type="http://schemas.openxmlformats.org/officeDocument/2006/relationships/hyperlink" Target="consultantplus://offline/ref=96758CDAC8B1856A76B253276CD9B76CEF8EE92879AB868283AFCD26C1EEB4022505122C61BE6EB5L8yBI" TargetMode="External"/><Relationship Id="rId7" Type="http://schemas.openxmlformats.org/officeDocument/2006/relationships/hyperlink" Target="consultantplus://offline/ref=96758CDAC8B1856A76B253276CD9B76CEF8EE92879AB868283AFCD26C1LEyEI" TargetMode="External"/><Relationship Id="rId8" Type="http://schemas.openxmlformats.org/officeDocument/2006/relationships/hyperlink" Target="consultantplus://offline/ref=96758CDAC8B1856A76B253276CD9B76CEF8EE92879AB868283AFCD26C1EEB4022505122C61BE6EBFL8y6I" TargetMode="External"/><Relationship Id="rId9" Type="http://schemas.openxmlformats.org/officeDocument/2006/relationships/hyperlink" Target="consultantplus://offline/ref=75261BC3B5625B4B79653FE80A5BFB650798184823929A6ADBBFF7900D74A714BDB3D187C6636F9BJ7e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