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Дело № 5-222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972-19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мая 2022 года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идоркина Евгения Александровича, </w:t>
      </w:r>
      <w:r>
        <w:rPr>
          <w:rStyle w:val="CatPassportDatagrp25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Республика Татарстан,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среднее образование, не работающего, холостого, несовершеннолетних детей не имеющего, инвалидности не имеющего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идоркин Е.А. 11 мая 2022 года в 23 часа 15 минут, являясь поднадзорным лицом, в нарушение решения Димитровградского городского суда Ульяновской области от 12 января 2021 года об установлении административного надзора и административных ограничений, не находился по избранному месту жительства: </w:t>
      </w:r>
      <w:r>
        <w:rPr>
          <w:rStyle w:val="CatAddressgrp5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Сидоркин Е.А. с протоколом согласился, вину призна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привлекаемое лицо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по делу доказательства, мировой судья находит событие административного правонарушения и вину Сидоркина Е.А.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8701270 от 12 мая 2022 года, в котором изложено обстоятельство дела, и имеется подпись Сидоркина Е.А. об ознакомлении с содержанием протокол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П № 7 «Гагаринский» УМВД России по г. Казани </w:t>
      </w:r>
      <w:r>
        <w:rPr>
          <w:rStyle w:val="CatFIOgrp2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посещения поднадзорного лица по месту жительства или пребывания от 11 мая 2022 год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. инспектора ОАН ОП № 7 «Гагаринский» УМВД России по г. Казани </w:t>
      </w:r>
      <w:r>
        <w:rPr>
          <w:rStyle w:val="CatFIOgrp23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 в действиях Сидоркина Е.А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16 апреля 2021 год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Димитровградского городского суда Ульяновской области от 12 января 2021 года, согласно которому Сидоркину Е.А. установлено ограничение – запрещение пребывания вне жилого или иного помещения, являющегося местом жительства либо пребывания поднадзорного лица в период с 22.00 до 06.00 часов следующих суток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едупреждением от 16 апреля 2021 года об ознакомлении Сидоркина Е.А. с установленным судом ограничением, в соответствии с которым Сидоркин Е.А. обязалась соблюдать данные ограничени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по делу об административном правонарушении от 02 сентября 2021 года, согласно которому Сидоркин Е.А. привлечен к административной ответственности по части 1 статьи 19.24 Кодекса Российской Федерации об административных правонарушениях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Сидоркина Е.А., согласно которому 11.05.2022 в 23 часа 15 минут он находился дома, лег спать, стук в дверь не слыша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Сидоркина Е.А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отягчающему административную ответственность, суд относи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яя вид и меру наказания суд, учитывая характер совершенного административного правонарушения, наличие обстоятельства, смягчающего и отягчающего административную ответственность, данные о личности правонарушителя, полагает необходимым назначить Сидоркину Е.А. наказание в вид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возможность назначения наказания в виде административного ареста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идоркина Евгения Александро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Сидоркину Е.А. исчислять с 10.30 часов 12 мая 2022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ово-Савиновский районный суд города Казани в течение 10 дней со дня получения копии постановления через мирового судью судебного участка №5 по Ново-Савиновскому судебному району города Казани Республики Татарстан.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(подпись)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вступило в законную силу  «___»___________________ 2022 года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</w:t>
        <w:tab/>
        <w:tab/>
        <w:t xml:space="preserve">                                                                          Гафиева Р.М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