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Дело № 5-221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971-22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мая 2022 года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горова Дениса Александр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еспублика Татарстан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неполное среднее образование, не работающего, холостого, несовершеннолетних детей не имеющего, инвалидности не имеющего, 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горов Д.А., 26 апреля 2022 года в 20.00 часов, являясь поднадзорным лицом, в нарушение решения Приволжского районного суда Республики Татарстан от 27 января 2022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Егоров Д.А. с протоколом согласился, вину признал. Пояснил, что перепутал дни, был на автомойке, работ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Егорова Д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Егорова Д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267 от 12 мая 2022 года, в котором изложена сущность правонарушения и имеется подпись Егорова Д.А. об ознакомлении с содержанием протокола и его пояснение «с протоколом ознакомлен, 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ОАН ОП № 7 «Гагаринский» УМВД России по г. Казани </w:t>
      </w:r>
      <w:r>
        <w:rPr>
          <w:rStyle w:val="CatFIOgrp2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й Егоров Д.А. 26 апре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УУПР и ПДН ОП № 7 «Гагаринский» Управления МВД России по г. Казани </w:t>
      </w:r>
      <w:r>
        <w:rPr>
          <w:rStyle w:val="CatFIOgrp2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м административного правонарушения в действиях Егорова Д.А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5 марта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 лица Егорова Д.А., согласно которому 26.04.2022 Егоров Д.А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25 марта 2022 года, согласно которому Егорову Д.А. установлена обязанность являться на регистрацию в ОП № 7 «Гагаринский» УМВД России по г. Казани 2 раза в месяц 2 и 4 вторник с 08.00 до 20.00 часов, с которым Егоров Д.А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25 марта 2022 года об ознакомлении Егорова Д.А. с установленными судом ограничениями, в соответствии с которыми Егоров Д.А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Республики Татарстан от 27 января 2022 года, согласно которого Егорову Д.А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ительной Егорова Д.А., согласно которого он 26.04.2022 находился на «шабашке», из-за этого не смог явиться на регистрацию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Егорова Д.А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Егорову Д.А. мировой судья учитывает характер совершенного правонарушения, данные о личности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Егорову Д.А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горова Дениса Александр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833360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Егорову Д.А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