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Копия:                                                                                                  Дело №5-219/5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927-57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 мая 2022 года                               </w:t>
        <w:tab/>
        <w:t xml:space="preserve">            г. Казань, пр-кт Ибрагимова, д. 37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5 по Ново-Савиновскому судебному району г.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, предусмотренном статьёй 20.21 Кодекса Российской Федерации об административных правонарушениях, в отношении гражданина Республики Узбекистан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заева Мухаммада Мукумжановича, </w:t>
      </w:r>
      <w:r>
        <w:rPr>
          <w:rStyle w:val="CatPassportDatagrp24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среднее образование, женатого, работающего, несовершеннолетних детей не имеющего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зыком владеет, в услугах переводчика не нуждается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мая 2022 года в 17.00 часов Мирзаев М.М. в общественном месте, на автобусной остановке возле дома 41 по улице Короленко города Казани, находился в состоянии опьянения, шатался из стороны в сторону, одежда была грязная, при разговоре речь была не внятной, имел неопрятный внешний вид. Тем самым Мирзаев М.М.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Мирзаев М.М. вину признал полностью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ирзаева М.М. в совершении правонарушения, установлен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701264 от 11 мая 2022 года, в котором изложены обстоятельства дела и имеется подпись Мирзаева М.М. об ознакомлении с протоколом и его пояснение «согласен»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ами об административном задержании и доставлении № 861 от 11 мая 2022 года, согласно которым Мирзаев М.М. задержан 11 мая 2022 года в 17.00 часов и доставлен в отдел полиции № 7 «Гагаринский» У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лейтенанта полиции УМВД России по г. Казани </w:t>
      </w:r>
      <w:r>
        <w:rPr>
          <w:rStyle w:val="CatFIOgrp19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 в действиях Мирзаева М.М.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</w:t>
      </w:r>
      <w:r>
        <w:rPr>
          <w:rStyle w:val="CatFIOgrp20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ого 11.05.2022 в 17.00 часов, она находилась по адресу: г. Казань, ул. Короленко, д.41, обратила внимание на мужчину, одетого в коричневую куртку, синие штаны. Данный мужчина находился в нетрезвом состоянии, шатался из стороны в сторону, одежда была грязная, при разговоре изо рта исходил резкий запах алкоголя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</w:t>
      </w:r>
      <w:r>
        <w:rPr>
          <w:rStyle w:val="CatFIOgrp21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ого 11.05.2022 в 17.00 часов он находился по адресу: г. Казань, ул. Короленко, д. 41, обратил внимание на мужчину, одетого в коричневую куртку, синие штаны, который находился в нетрезвом виде, шатался из стороны в сторону, одежда была грязная, при разговоре изо рта исходил резкий запах алкоголя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 508, согласно которому 11 мая 2022 года в 18 часов 06 минут в результате медицинского освидетельствования Мирзаева М.М. установлено состояние алкогольного опьянения последнего – 0,619 мг/л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чеками с результатами освидетельствования прибором «Алкотектор», согласно которым установлено состояние опьянения Мирзаева М.М. – в 17.50 часов 11.05.2022 – 1.069 мг/л, в 18.06 часов 11.05.2022 – 0,619 мг/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меющихся доказательствах мировой судья квалифицирует действия Мирзаева М.М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смягчающему административную ответственность, суд относи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Мирзаева М.М., имущественное положение, обстоятельство, смягчающее административную ответственность, и полагает необходимым назначить ему административное наказание в виде в виде административного штраф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заева Мухаммада Мукумжан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. Квитанцию об оплате штрафа представить на судебный участок № 5 по Ново-Савиновскому судебному району г. Казани Республики Татарстан по адресу: город Казань, проспект Ибрагимова, дом 37. 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по следующим реквизитам: ИНН 1654003139; КПП 165501001; БИК 019205400; кор. счет: № 40102810445370000079; счет получателя: 03100643000000011100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ОКТМО 92701000001; КБК 73111601203010021140; УИН 0318690900000000028316619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ово-Савиновский районный суд города Казани в течение 10 суток со дня получения  копии постановления, через судебный участок №5 по Ново-Савиновскому судебному району города Казани Республики Татарстан.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Гафиева Р.М.</w:t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