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Дело № 5-217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925-63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июня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фонова Алексея Вадимо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января 2022 года постановлением №18810216221994884194 Агафонов А.В. привлечен к административной ответственности в виде административного штрафа в размере 800 рублей за административное правонарушение, предусмотренное частью 2 статьи 12.37 КоАП РФ. Копию данного постановления Агафонов А.В. получил в тот же день – 28 января 2022 года. Постановление о привлечении к административной ответственности им не обжаловалось, вступило в законную силу 08 февраля 2022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фонов А.В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гафонова А.В. к материалам настоящего дела приобщено почтовое отправление разряда «Судебное» с отметкой «возврат по истечении срока»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Агафонова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Агафонова А.В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16 РТ 01760880 об административном правонарушении от 23 апреля 2022 года, в котором изложены обстоятельства дела и имеется подпись привлекаемого лица об ознакомлении с протоколом и его пояснение «забыл оплатить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 18810216221994884194 от 28 января 2022 года по делу об административном правонарушении в отношении Агафонова А.В., предусмотренном частью 2 статьи 12.37 КоАП РФ, из которого усматривается, что копию постановления Агафонов А.В. получил 08 феврал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правонарушения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б отсутствии оплаты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Агафоновым А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Агафонов А.В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гафонова А.В., его имущественное положение, обстоятельство, смягчающее административную ответственность – признание вины, изложенное в протоколе об административном правонарушении. 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суд назначает Агафонову А.В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29.9-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афонова Алексея Вадим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138690900000000028800639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Агафонову А.В.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