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outlineLvl w:val="9"/>
        <w:rPr>
          <w:b/>
          <w:b/>
          <w:bCs/>
          <w:sz w:val="27"/>
          <w:szCs w:val="27"/>
          <w:lang w:val="en-US" w:bidi="en-US"/>
        </w:rPr>
      </w:pPr>
      <w:r>
        <w:rPr>
          <w:b w:val="false"/>
          <w:bCs w:val="false"/>
          <w:i w:val="false"/>
          <w:sz w:val="27"/>
          <w:szCs w:val="27"/>
          <w:lang w:val="en-US" w:bidi="en-US"/>
        </w:rPr>
        <w:t>Копия:                                                                                                  Дело №5-216/5/2022</w:t>
      </w:r>
    </w:p>
    <w:p>
      <w:pPr>
        <w:pStyle w:val="Normal"/>
        <w:spacing w:before="0" w:after="0"/>
        <w:ind w:firstLine="709"/>
        <w:jc w:val="right"/>
        <w:rPr>
          <w:sz w:val="27"/>
          <w:szCs w:val="27"/>
          <w:lang w:val="en-US" w:bidi="en-US"/>
        </w:rPr>
      </w:pPr>
      <w:r>
        <w:rPr>
          <w:rFonts w:eastAsia="Times New Roman" w:cs="Times New Roman"/>
          <w:sz w:val="27"/>
          <w:szCs w:val="27"/>
          <w:lang w:val="en-US" w:bidi="en-US"/>
        </w:rPr>
        <w:t>УИД: 16MS0030-01-2022-000924-66</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08 мая 2022 года                               </w:t>
        <w:tab/>
        <w:t xml:space="preserve">            г. Казань, пр-кт Ибрагимова, д. 37</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5 по Ново-Савиновскому судебному району г. Казани Республики Татарстан Гафиева Р.М.,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дело об административном правонарушении, предусмотренном статьёй 20.21 Кодекса Российской Федерации об административных правонарушениях, в отношении гражданина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лехова Сергея Александровича, </w:t>
      </w:r>
      <w:r>
        <w:rPr>
          <w:rStyle w:val="CatPassportDatagrp21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имеющего среднее образование, холостого, не работающего, несовершеннолетних детей не имеющего, зарегистрированного и проживающего по адресу: </w:t>
      </w:r>
      <w:r>
        <w:rPr>
          <w:rStyle w:val="CatAddressgrp2rplc8"/>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07 мая 2022 года в 09 часов 15 минут Плехов С.А. в общественном месте, возле дома 59 В по улице Мусина города Казани, находился в состоянии опьянения, шатался из стороны в сторону, одежда была грязная, при разговоре речь была не внятной, имел неопрятный внешний вид. Тем самым Плехов С.А. оскорблял человеческое достоинство и общественную нравственность.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удебном заседании Плехов С.А. вину признал полностью, в содеянном раскаял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Мировой судья, выслушав лицо, привлекаемое к административной ответственности,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Плехова С.А в совершении правонарушения, установлен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8601171 от 07 мая 2022 года, в котором изложены обстоятельства дела и имеется подпись Плехова С.А об ознакомлении с протоколом и его пояснение «с протоколом согласен»;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ами об административном задержании и доставлении № 765 от 07 мая 2022 года, согласно которым Плехов С.А. задержан 07 мая 2022 года в 09 часов 35 минут и доставлен в отдел полиции № 6 «Савинова» УМВД России по г. Казан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полицейского 1 батальона полка ППСП УМВД России по г. Казани полиции </w:t>
      </w:r>
      <w:r>
        <w:rPr>
          <w:rStyle w:val="CatFIOgrp16rplc25"/>
          <w:rFonts w:eastAsia="Times New Roman" w:cs="Times New Roman"/>
          <w:sz w:val="27"/>
          <w:szCs w:val="27"/>
          <w:lang w:val="en-US" w:bidi="en-US"/>
        </w:rPr>
        <w:t>фио</w:t>
      </w:r>
      <w:r>
        <w:rPr>
          <w:rFonts w:eastAsia="Times New Roman" w:cs="Times New Roman"/>
          <w:sz w:val="27"/>
          <w:szCs w:val="27"/>
          <w:lang w:val="en-US" w:bidi="en-US"/>
        </w:rPr>
        <w:t xml:space="preserve"> об обнаружении признаков административного правонарушения в действиях Плехова С.А.;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объяснением </w:t>
      </w:r>
      <w:r>
        <w:rPr>
          <w:rStyle w:val="CatFIOgrp18rplc27"/>
          <w:rFonts w:eastAsia="Times New Roman" w:cs="Times New Roman"/>
          <w:sz w:val="27"/>
          <w:szCs w:val="27"/>
          <w:lang w:val="en-US" w:bidi="en-US"/>
        </w:rPr>
        <w:t>фио</w:t>
      </w:r>
      <w:r>
        <w:rPr>
          <w:rFonts w:eastAsia="Times New Roman" w:cs="Times New Roman"/>
          <w:sz w:val="27"/>
          <w:szCs w:val="27"/>
          <w:lang w:val="en-US" w:bidi="en-US"/>
        </w:rPr>
        <w:t>, согласно которого 07.05.2022 в 09.15 часов, он находился по адресу г. Казань, ул. Мусина, д. 59 В, обратил внимание на двух граждан, один из них был одет в темно-зеленые штаны, черную куртку. Второй был в синих джинсах, в черной кофте. Находились в состоянии алкогольного опьянения, изо рта исходил резкий запах алкоголя, одежда была грязная, при разговоре речь была невнятная, на местности не ориентировались;</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объяснением </w:t>
      </w:r>
      <w:r>
        <w:rPr>
          <w:rStyle w:val="CatFIOgrp19rplc30"/>
          <w:rFonts w:eastAsia="Times New Roman" w:cs="Times New Roman"/>
          <w:sz w:val="27"/>
          <w:szCs w:val="27"/>
          <w:lang w:val="en-US" w:bidi="en-US"/>
        </w:rPr>
        <w:t>фио</w:t>
      </w:r>
      <w:r>
        <w:rPr>
          <w:rFonts w:eastAsia="Times New Roman" w:cs="Times New Roman"/>
          <w:sz w:val="27"/>
          <w:szCs w:val="27"/>
          <w:lang w:val="en-US" w:bidi="en-US"/>
        </w:rPr>
        <w:t>, согласно которого 07.05.2022 в 09.15 часов он находилась по адресу г. Казань, ул. Мусина, д. 59 В, обратила внимание на двух граждан, которые распивали спиртные напитки. Одежда была грязная, при разговоре речь была невнятной, не местности ориентировались плохо;</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актом медицинского освидетельствования на состояние опьянения (алкогольного, наркотического или иного токсического) №848/476, согласно которому 07 мая 2022 года в 10 часов 06 минут в результате медицинского освидетельствования установлено Плехова С.А. состояние алкогольного опьянения последнего – 1,090 мг/л;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чеками с результатами освидетельствования прибором «Алкотектор», согласно которым установлено состояние опьянения Плехова С.А. – в 09.50 часов 07.05.2022 – 0.949 мг/л, в 10.06 часов 07.05.2022 – 1,090 мг/л.</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материалы дела об административном правонарушении,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При имеющихся доказательствах мировой судья квалифицирует действия Плехова С.А. по статье 20.21 Кодекса Российской Федерации об административных правонарушениях – появление в общественных местах в состоянии опьянения, оскорбляющем человеческое достоинство и общественную нравственность.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 обстоятельству, смягчающему административную ответственность, суд относит признание вины, раскаяние в содеянном.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Определяя вид и меру административного наказания, мировой судья учитывает характер совершенного административного правонарушения, данные о личности Плехова С.А., имущественное положение, обстоятельства, смягчающие и отягчающие административную ответственность, и полагает необходимым назначить ему административное наказание в виде в виде административного ареста.</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Обстоятельств, препятствующих назначению Плехову С.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29.11 Кодекса Российской Федерации об административных правонарушениях, мировой судья</w:t>
      </w:r>
    </w:p>
    <w:p>
      <w:pPr>
        <w:pStyle w:val="Normal"/>
        <w:widowControl w:val="false"/>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лехова Сергея Александровича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четверо)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Плехову С.А. исчислять с 09 часов 25 минуты 07 мая 2022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озложить на ОП № 6 «Савинова» УМВД России по городу Казани, о чем представить мировому судье справку об исполнении назначенного наказа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Ново-Савиновский районный суд город Казани Республики Татарстан в течение 10 суток со дня получения копии постановления, через мирового судью судебного участка №5 по Ново-Савиновскому судебному району города Казани Республики Татарстан.</w:t>
      </w:r>
    </w:p>
    <w:p>
      <w:pPr>
        <w:pStyle w:val="Normal"/>
        <w:spacing w:before="0" w:after="0"/>
        <w:ind w:firstLine="709"/>
        <w:jc w:val="both"/>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 вступило в законную силу «___»___________________ 2022 год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 xml:space="preserve">                                              Гафиева Р.М.</w:t>
      </w:r>
    </w:p>
    <w:p>
      <w:pPr>
        <w:pStyle w:val="Normal"/>
        <w:spacing w:before="0" w:after="0"/>
        <w:ind w:firstLine="540"/>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7">
    <w:name w:val="cat-PassportData grp-21 rplc-7"/>
    <w:basedOn w:val="DefaultParagraphFont"/>
    <w:qFormat/>
    <w:rPr/>
  </w:style>
  <w:style w:type="character" w:styleId="CatAddressgrp2rplc8">
    <w:name w:val="cat-Address grp-2 rplc-8"/>
    <w:basedOn w:val="DefaultParagraphFont"/>
    <w:qFormat/>
    <w:rPr/>
  </w:style>
  <w:style w:type="character" w:styleId="CatFIOgrp16rplc25">
    <w:name w:val="cat-FIO grp-16 rplc-25"/>
    <w:basedOn w:val="DefaultParagraphFont"/>
    <w:qFormat/>
    <w:rPr/>
  </w:style>
  <w:style w:type="character" w:styleId="CatFIOgrp18rplc27">
    <w:name w:val="cat-FIO grp-18 rplc-27"/>
    <w:basedOn w:val="DefaultParagraphFont"/>
    <w:qFormat/>
    <w:rPr/>
  </w:style>
  <w:style w:type="character" w:styleId="CatFIOgrp19rplc30">
    <w:name w:val="cat-FIO grp-19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