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Копия:                                                                                                  Дело №5-214/5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922-72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 мая 2022 года                               </w:t>
        <w:tab/>
        <w:t xml:space="preserve">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5 по Ново-Савиновскому судебному району г.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дрина Дмитрия Анатольевича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имеющего высшее образование, разведенного, не работающего, несовершеннолетних детей не имеющего, регистрации на территории РФ не имеющего,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 мая 2022 года в 11 часов 02 минуты Шадрин Д.А. в общественном месте, возле дома 27 по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и, находился в состоянии опьянения, лежал на земле, встал на ноги, шатался из стороны в сторону, координация движений была нарушена, плохо ориентировался в окружающей на местности, имел неопрятный внешний вид, одежда грязная, при разговоре речь была не внятной, изо рта исходил резкий запах алкоголя. Тем самым Шадрин Д.А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адрин Д.А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Шадрина Д.А. в совершении правонарушения, установлен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800879 от 07 мая 2022 года, в котором изложены обстоятельства дела и имеется подпись Шадрина Д.А. об ознакомлении с протоколом и его пояснение «с протоколом 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ами об административном задержании и доставлении №516 от 07 мая 2022 года, согласно которым Шадрин Д.А.. задержан 07 мая 2022 года в 11 часов 25 минут и доставлен в отдел полиции № 17«Ямашев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9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Шадрина Д.А.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20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1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х 07.05.2022 в 11.00 часов, они находились по адресу </w:t>
      </w:r>
      <w:r>
        <w:rPr>
          <w:rStyle w:val="CatAddressgrp6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братили внимание на двух лежащих на земле мужчин в состоянии опьянения. Один был одет в коричневую куртку, синие джинсы, второй в темные штаны, куртка болотного цвета. Имели неопрятный внешний вид, одежда была грязная, мокрая, встав на ноги, шатались из стороны в сторону, координация движений была нарушена, при разговоре речь была невнятная, на местности не ориентировалис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852/480, согласно которому 07 мая 2022 года в 12 часов 19 минут в результате медицинского освидетельствования Шадрина Д.А. установлено состояние алкогольного опьянения последнего – 1,229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Шадрина Д.А. – в 11.43 часов 07.05.2022 – 1.181 мг/л, в 12.00 часов 07.05.2022 – 1,229 мг/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меющихся доказательствах мировой судья квалифицирует действия  Шадрина Д.А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Шадрина Д.А., имущественное положение, обстоятельства, смягчающие и отягчающие административную ответственность, и полагает необходимым назначить ему административное наказание в виде в виде административного штраф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дрина Дмитрия Анатоль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. Квитанцию об оплате штрафа представить на судебный участок № 5 по Ново-Савиновскому судебному району г. Казани Республики Татарстан по адресу: город Казань, проспект Ибрагимова, дом 37. 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по следующим реквизитам: ИНН 1654003139; КПП 165501001; БИК 019205400; кор. счет: № 40102810445370000079; счет получателя: 03100643000000011100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ОКТМО 92701000001; КБК 73111601203010021140; УИН 0318690900000000028274224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получения  копии постановления, через судебный участок №5 по Ново-Савиновскому судебному району города Казани Республики Татарстан.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