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outlineLvl w:val="9"/>
        <w:rPr>
          <w:b/>
          <w:b/>
          <w:bCs/>
          <w:sz w:val="27"/>
          <w:szCs w:val="27"/>
          <w:lang w:val="en-US" w:bidi="en-US"/>
        </w:rPr>
      </w:pPr>
      <w:r>
        <w:rPr>
          <w:b w:val="false"/>
          <w:bCs w:val="false"/>
          <w:i w:val="false"/>
          <w:sz w:val="27"/>
          <w:szCs w:val="27"/>
          <w:lang w:val="en-US" w:bidi="en-US"/>
        </w:rPr>
        <w:t>Копия:                                                                                                   Дело №5-213/5/2022</w:t>
      </w:r>
    </w:p>
    <w:p>
      <w:pPr>
        <w:pStyle w:val="Normal"/>
        <w:spacing w:before="0" w:after="0"/>
        <w:ind w:firstLine="709"/>
        <w:jc w:val="right"/>
        <w:rPr>
          <w:sz w:val="27"/>
          <w:szCs w:val="27"/>
          <w:lang w:val="en-US" w:bidi="en-US"/>
        </w:rPr>
      </w:pPr>
      <w:r>
        <w:rPr>
          <w:rFonts w:eastAsia="Times New Roman" w:cs="Times New Roman"/>
          <w:sz w:val="27"/>
          <w:szCs w:val="27"/>
          <w:lang w:val="en-US" w:bidi="en-US"/>
        </w:rPr>
        <w:t>УИД: 16MS0030-01-2022-000921-75</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08 мая 2022 года                                                          г. Казань, пр-кт Ибрагимова, д. 37</w:t>
      </w:r>
    </w:p>
    <w:p>
      <w:pPr>
        <w:pStyle w:val="Normal"/>
        <w:spacing w:before="0" w:after="0"/>
        <w:ind w:firstLine="708"/>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5 по Ново-Савиновскому судебному району г. Казани Республики Татарстан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статьёй 20.21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аумова Сергея Игоревича, </w:t>
      </w:r>
      <w:r>
        <w:rPr>
          <w:rStyle w:val="CatPassportDatagrp21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холостого, не работающего, имеющего одного несовершеннолетнего ребенка, зарегистрированно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3rplc9"/>
          <w:rFonts w:eastAsia="Times New Roman" w:cs="Times New Roman"/>
          <w:sz w:val="27"/>
          <w:szCs w:val="27"/>
          <w:lang w:val="en-US" w:bidi="en-US"/>
        </w:rPr>
        <w:t>адрес</w:t>
      </w:r>
      <w:r>
        <w:rPr>
          <w:rFonts w:eastAsia="Times New Roman" w:cs="Times New Roman"/>
          <w:sz w:val="27"/>
          <w:szCs w:val="27"/>
          <w:lang w:val="en-US" w:bidi="en-US"/>
        </w:rPr>
        <w:t xml:space="preserve">,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07 мая 2022 года в 11.00 часов Наумов С.И. в общественном месте, возле дома 27 по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xml:space="preserve"> Казани, находился в состоянии опьянения, лежал на земле, встал, шатался из стороны в сторону, координация движений была нарушена, плохо ориентировался в окружающей на местности, имел неопрятный внешний вид, одежда грязная, джинсы мокрые, молния на джинсах расстёгнута, при разговоре речь была не внятной, изо рта исходил резкий запах алкоголя. Тем самым Наумов С.И. оскорблял человеческое достоинство и общественную нрав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бном заседании Наумов С.И. твину признал полностью, в содеянном раскаялся. </w:t>
      </w:r>
    </w:p>
    <w:p>
      <w:pPr>
        <w:pStyle w:val="Normal"/>
        <w:spacing w:before="0" w:after="0"/>
        <w:ind w:firstLine="709"/>
        <w:jc w:val="both"/>
        <w:rPr>
          <w:sz w:val="27"/>
          <w:szCs w:val="27"/>
          <w:lang w:val="en-US" w:bidi="en-US"/>
        </w:rPr>
      </w:pPr>
      <w:r>
        <w:rPr>
          <w:rFonts w:eastAsia="Times New Roman" w:cs="Times New Roman"/>
          <w:sz w:val="27"/>
          <w:szCs w:val="27"/>
          <w:lang w:val="en-US" w:bidi="en-US"/>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выслушав лицо, привлекаемое к административной ответственности,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Наумова С.И. в совершении правонарушения, установлен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8800878 от 07 мая 2022 года, в котором изложены обстоятельства дела и имеется подпись Наумова С.И. об ознакомлении с протоколом и его пояснение «с протоколом соглас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ами об административном задержании и доставлении №515 от 07 мая 2022 года, согласно которым Наумов С.И. задержан 07 мая 2022 года в 11 часов 25 минут и доставлен в отдел полиции № 17«Ямашевский» УМВД России по г. Казани;</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рапортом полицейского 1 батальона полка ППСП УМВД России по г. Казани полиции </w:t>
      </w:r>
      <w:r>
        <w:rPr>
          <w:rStyle w:val="CatFIOgrp17rplc25"/>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Наумова С.И.;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объяснением </w:t>
      </w:r>
      <w:r>
        <w:rPr>
          <w:rStyle w:val="CatFIOgrp18rplc2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9rplc28"/>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х 07.05.2022 в 11.00 часов, они находились по адресу </w:t>
      </w:r>
      <w:r>
        <w:rPr>
          <w:rStyle w:val="CatAddressgrp6rplc30"/>
          <w:rFonts w:eastAsia="Times New Roman" w:cs="Times New Roman"/>
          <w:sz w:val="27"/>
          <w:szCs w:val="27"/>
          <w:lang w:val="en-US" w:bidi="en-US"/>
        </w:rPr>
        <w:t>адрес</w:t>
      </w:r>
      <w:r>
        <w:rPr>
          <w:rFonts w:eastAsia="Times New Roman" w:cs="Times New Roman"/>
          <w:sz w:val="27"/>
          <w:szCs w:val="27"/>
          <w:lang w:val="en-US" w:bidi="en-US"/>
        </w:rPr>
        <w:t>, обратили внимание на двух лежащих на земле мужчин в состоянии опьянения. Один был одет в коричневую куртку, синие джинсы, второй в темные штаны, куртка болотного цвета. Имели неопрятный внешний вид, одежда была грязная, мокрая, встав на ноги шатались из стороны в сторону, координация движения была нарушена, при разговоре речь была невнятная, на местности не ориентировались.</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 актом медицинского освидетельствования на состояние опьянения (алкогольного, наркотического или иного токсического) №853/481, согласно которому 07 мая 2022 года в 12 часов 19 минут в результате медицинского освидетельствования Наумова С.И. установлено состояние алкогольного опьянения последнего – 0,463 мг/л; </w:t>
      </w:r>
    </w:p>
    <w:p>
      <w:pPr>
        <w:pStyle w:val="Normal"/>
        <w:spacing w:before="0" w:after="0"/>
        <w:ind w:firstLine="709"/>
        <w:jc w:val="both"/>
        <w:rPr>
          <w:sz w:val="27"/>
          <w:szCs w:val="27"/>
          <w:lang w:val="en-US" w:bidi="en-US"/>
        </w:rPr>
      </w:pPr>
      <w:r>
        <w:rPr>
          <w:rFonts w:eastAsia="Times New Roman" w:cs="Times New Roman"/>
          <w:sz w:val="27"/>
          <w:szCs w:val="27"/>
          <w:lang w:val="en-US" w:bidi="en-US"/>
        </w:rPr>
        <w:t>- чеками с результатами освидетельствования прибором «Алкотектор», согласно которым установлено состояние опьянения Наумова С.И. – в 12.03 часов 07.05.2022 – 1,158 мг/л, в 12.19 часов 07.05.2022 – 0,463 мг/л;</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 xml:space="preserve">При имеющихся доказательствах мировой судья квалифицирует действия Наумова С.И.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смягчающему административную ответственность, суд относит признание вины, раскаяние в содеянном.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отягчающему административную ответственность, суд относит повторное совершение однородного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Определяя вид и меру административного наказания, мировой судья учитывает характер совершенного административного правонарушения, данные о личности Наумова С.И., имущественное положение, обстоятельства, смягчающие и отягчающие административную ответственность, и полагает необходимым назначить ему административное наказание в виде в виде административного ареста.</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Обстоятельств, препятствующих назначению Наумову С.И.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widowControl w:val="false"/>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Наумова Сергея Игоревича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шес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 Наумову С.И. исчислять с 11 часов 25 минут 07 ма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Исполнение постановления возложить на ОП № 17 «Ямашевский» УМВД России по городу Казани, о чем представить мировому судье справку об исполнении назначенного наказ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вступило в законную силу «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540"/>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Addressgrp4rplc12">
    <w:name w:val="cat-Address grp-4 rplc-12"/>
    <w:basedOn w:val="DefaultParagraphFont"/>
    <w:qFormat/>
    <w:rPr/>
  </w:style>
  <w:style w:type="character" w:styleId="CatFIOgrp17rplc25">
    <w:name w:val="cat-FIO grp-17 rplc-25"/>
    <w:basedOn w:val="DefaultParagraphFont"/>
    <w:qFormat/>
    <w:rPr/>
  </w:style>
  <w:style w:type="character" w:styleId="CatFIOgrp18rplc27">
    <w:name w:val="cat-FIO grp-18 rplc-27"/>
    <w:basedOn w:val="DefaultParagraphFont"/>
    <w:qFormat/>
    <w:rPr/>
  </w:style>
  <w:style w:type="character" w:styleId="CatFIOgrp19rplc28">
    <w:name w:val="cat-FIO grp-19 rplc-28"/>
    <w:basedOn w:val="DefaultParagraphFont"/>
    <w:qFormat/>
    <w:rPr/>
  </w:style>
  <w:style w:type="character" w:styleId="CatAddressgrp6rplc30">
    <w:name w:val="cat-Address grp-6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