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Дело № 5-212/5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ИД: 16MS0033-01-2022-000901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июня 2022 года       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5.33.2 КоАП РФ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Автономной некоммерческой организации «Народный молодежный театр – студия «Ерундопель» (ИНН 1657235459) – Уполовниковой Натальи Сергеевны, 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ладимировский, Верхний Баскунчак, зарегистрированной и </w:t>
      </w:r>
      <w:r>
        <w:rPr>
          <w:rStyle w:val="CatPassportDatagrp2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ыдан 2 отделение (по оформлению внутренних паспортов и регистрации граждан РФ) ОПВМ УМВД РФ по Центральному району СПБ, 2020-07-06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половникова Н.С., являясь директором Автономной некоммерческой организации «Народный молодежный театр – студия «Ерундопель» (далее по тексту – АНО «Народный молодежный театр – студия «Ерундопель») расположенного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а нарушение установленного подпунктом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й (документы), необходимых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22 июля 2021 года, тогда как срок предоставления не позднее 15 июл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половникова Н.С., будучи надлежащим образом извещенной по адресу места жительства, указанному в протоколе об административном правонарушении, а также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Уполовниковой Н.С. к материалам настоящего дела приобщен конверт разряда «Судебное», возвращенный в адрес судебного участка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Уполовниковой Н.С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ьн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2.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и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Уполовниковой Н.С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15.3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.2 КоАП РФ подтверждается следующими доказательствами: актом №178 о выявлении правонарушения от 11 марта 2022 года; протоколом №178 об административном правонарушении от 25 апреля 2022 года, в котором изложены обстоятельства дела; выпиской из Единого государственного реестра юридических лиц, из которой следует, что директором АНО «Народный молодежный театр – студия «Ерундопель» является Уполовникова Н.С., организация зарегистрирована по адресу: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ротоколом проверки отчетности, согласно которому документ (сведения о застрахованных лицах) за июнь 2021 года принят 22 июля 2021 года; сведениями из Журнала учета приема сведений о застрахованных лицах (СЗВ-М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Уполовниковой Н.С. по части 1 статьи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Уполовниковой Н.С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, и считает возможным назначить Уполовниковой Н.С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половникову Наталью Сергеевну – директора Автономной некоммерческой организации «Народный молодежный театр – студия «Ерундопель»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нк получателя: отделение – НБ Республика Татарстан Банка России//УФК по Республике Татарстан г. Казани, БИК 019205400, р/с 03100643000000011100, кор. счет 40102810445370000079; получатель: ИНН 1653017530, КПП 165501001, УФК по Республике Татарстан (ОПФР по Республике Татарстан, л/с 04114001460), КБК 392 116 01230 06 0000 140, ОКТМО 92701000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ип платежа указывать – АШ (административный штраф),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Уполовниковой Н.С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