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Дело №5-210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899-44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2 года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Тагирова Р.Ш.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а Руслана Шавкатовича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неполное среднее образование, не работающего, холостого, несовершеннолетних детей не имеющего, инвалидности не имеющего, </w:t>
      </w:r>
      <w:r>
        <w:rPr>
          <w:rStyle w:val="CatPassportDatagrp2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мая 2022 года в 09 часов 45 минут Тагиров Р.Ш. находился на детской площадке возле дома 22 по улице Волгоградская города Казани в состоянии алкогольного опьянения, одежда была грязная, на местности не ориентировался, во время разговора исходил резкий запах алкоголя изо рта. Тем самы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Тагиров Р.Ш.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Тагирова Р.Ш. в совершении правонарушения,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237 от 04 мая 2022 года, в котором изложены обстоятельства дела, имеется подпись Тагирова Р.Ш. об ознакомлении с протоколом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ПА-1505 1БПППСП УМВД России по г. Казани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Тагирова Р.Ш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465-828, согласно которому 04 мая 2022 года в 10 часов 35 минут в результате медицинского освидетельствования Тагирова Р.Ш., установлено состояние алкогольного опьянения последнего – 0,818 мг/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Тагирова Р.Ш. – в 10.18 часов 04.05.2022 – 0,743 мг/л, в 10.35 часов 04.05.2022 – 0,818 мг/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</w:t>
      </w:r>
      <w:r>
        <w:rPr>
          <w:rStyle w:val="CatFIOgrp17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х, примерно в 09 часов 45 минут они находились по адресу: г. Казань, ул. Волгоградская, д. 22 на детской площадке, обратили внимание на гражданина, одетого в зеленую куртку, штаны цвета хаки, который находился в состоянии опьянения, одежда была грязная, речь невнятная, при разговоре изо рта шел резкий запах алкоголя, на местности не ориентировался, шатался со стороны в сторону. К ним подошли сотрудники поли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 Тагирова Р.Ш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Тагирова Р.Ш., имущественное положение, обстоятельство, смягчающее и от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Тагирову Р.Ш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гирова Руслана Шавк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Тагирову Р.Ш. исчислять с 10.00 часов 04 ма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