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   Дело № 5-209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6-01-2022-000897-50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ма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пнер Сергея Анатольевича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специальное образование, холостого, несовершеннолетних детей не имеющего, трудоустроенного автомойщиком, инвалидности не имеющего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мая 2022 года в 15 часов 25 минут Гепнер С.А., находясь в магазине «Пятерочка» по адресу: г. Казань, пр-кт Ибрагимова, д. 45, совершил мелкое хищение товара, а именно с открытой полки молочного отдела взял: 4046809 БЗМЖ БРЕСТ-ЛИТ. Сыр МААСДАМ п/тв 45% 200 г – 2 штуки, стоимостью 124 рубля 63 копейки, на общую сумму 249 рублей 26 копеек, данные товары сложил в карман куртки, не оплатив, прошел за кассовую зону и направился в сторону выхода. Тем самым причинил материальный ущерб магазину ООО «Агроторг» на общую сумму 249 рублей 26 копеек без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епнер С.А. с протоколом согласился, вину признал,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Гепнер С.А.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231 от 03 мая 2022 года об административном правонарушении, в котором изложены обстоятельства дела, а также имеется подпись  Гепнер С.А. об ознакомлении с содержанием протокола и его пояснение «согласен, вину признаю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от 03 мая 2022 года, согласно которому полицейским в присутствии двух понятых в магазине «Пятерочка» по адресу: г. Казань, пр-кт Ибрагимова, д. 45, у Гепнер С.А. был изъят товар: БЗМЖ БРЕСТ-ЛИТ Сыр МААСДАМ п/тв.45% 200 г в количестве 2 шту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го ей мужчины, который 03 мая 2022 года примерно в 15.25 часов, находясь в магазине «Пятерочка» по адресу: г. Казань, ул. Ибрагимова, д. 45, совершил хищение товара на общую сумму 249 рублей 26 копеек без НДС, прошел кассовую зону не оплатив товар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м 03.05.2022 примерно в 15.25 часов находились на своем рабочем месте, а именно, в магазине  «Пятерочка» по адресу: г. Казань, ул. Ибрагимова, д. 45. При просмотре видеонаблюдения выявлен факт хищения товаров, совершенного ранее неизвестным  им мужчиной, который с открытой полки молочного отдела взял: БЗМЖ БРЕСТ-ЛИТ Сыр МААСДАМ п/тв.45% 200г. в количестве 2 штук стоимостью 249 рублей 26 копеек, данные товары сложил в карман куртки, не оплатив, прошел за кассовую зону и направился в сторону вых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ОО «Агроторг» об ущербе, о стоимости товара, согласно которым, общая стоимость товара без учета НДС: БЗМЖ БРЕСТ-ЛИТ Сыр МААСДАМ п/тв.45% 200г. в количестве 2 штук составляет 249 рублей 26 копеек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возврате товара в торговый зал, согласно которой, похищенный товар возвращён в магазин «Пятерочка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Гепнер С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Гепнер С.А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а, смягчающего административную ответственность, суд учитывает признание Гепнер С.А своей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Гепнер С.А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Гепнер С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пнер Сергея Анатол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6.30 часов 03 ма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