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Дело № 5-208/2022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896-53</w:t>
      </w:r>
    </w:p>
    <w:p>
      <w:pPr>
        <w:pStyle w:val="Normal"/>
        <w:spacing w:before="0" w:after="0"/>
        <w:ind w:firstLine="54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4 мая 2022 года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фанасьева Николая Евгеньевича, </w:t>
      </w:r>
      <w:r>
        <w:rPr>
          <w:rStyle w:val="CatPassportDatagrp27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среднее техническое образование, не работающего, разведенного, несовершеннолетних детей не имеющего, инвалидности не имеющего, </w:t>
      </w:r>
      <w:r>
        <w:rPr>
          <w:rStyle w:val="CatPassportDatagrp28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фанасьев Н.Е. 28 апреля 2022 года в 22 часа 05 минут, являясь поднадзорным лицом, в нарушение решения Кировского районного суда города Казани Республики Татарстан от 26 октября 2018 года об установлении административного надзора и административных ограничений, не находился по избранному месту жительства: </w:t>
      </w:r>
      <w:r>
        <w:rPr>
          <w:rStyle w:val="CatAddressgrp5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Афанасьев Н.Е. с протоколом согласился, пояснил, что находился на работе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привлекаемое лицо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по делу доказательства, мировой судья находит событие административного правонарушения и вину Афанасьева Н.Е. в его совершении установле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8701233 от 03 мая 2022 года, в котором изложены обстоятельства дела, и имеется подпись Афанасьева Н.Е. об ознакомлении с содержанием протокола и его пояснение «вину признаю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</w:t>
      </w:r>
      <w:r>
        <w:rPr>
          <w:rStyle w:val="CatAddressgrp6rplc2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7 «Гагаринский» УМВД России по г. Казани </w:t>
      </w:r>
      <w:r>
        <w:rPr>
          <w:rStyle w:val="CatFIOgrp24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т. инспектора ОАН ОП № 7 «Гагаринский» УМВД России по г. Казани </w:t>
      </w:r>
      <w:r>
        <w:rPr>
          <w:rStyle w:val="CatFIOgrp25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 в действиях Афанасьева Н.Е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посещения поднадзорного лица по месту жительства или пребывания от 28 апреля 2022 год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Кировского районного суда Республики Татарстан от 26 октября 2018 года согласно которому Афанасьеву Н.Е. установлено ограничение – запрещение пребывания вне жилого или иного помещения, являющегося местом жительства либо пребывания поднадзорного лица в период с 22.00 до 06.00 часов следующих суток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19 апреля 2022 год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едупреждением от 19 апреля 2022 года об ознакомлении Афанасьева Н.Е. установленным судом ограничением, в соответствии с которым Афанасьев Н.Е.. обязалась соблюдать данные ограничени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по делу об административном правонарушении от 17 декабря 2021 года, согласно которому Афанасьев Н.Е. привлечен к административной ответственности по части 1 статьи 19.24 Кодекса Российской Федерации об административных правонарушениях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явлением Афанасьева Н.Е. о разрешении ему проживать по адресу: г. Казань, ул. Коллективная, д. 29, кв. 17/1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Афанасьева Н.Е., согласно которого 28.04.2022 он находился на работе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квалифицирует действия Афанасьева Н.Е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смягчающему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отягчающему административную ответственность, суд относи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ределяя вид и меру наказания суд, учитывая характер совершенного административного правонарушения, отсутствие обстоятельств, смягчающих и отягчающих административную ответственность, данные о личности правонарушителя, полагает необходимым назначить Афанасьеву Н.Е.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возможность назначения наказания в виде административного ареста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фанасьева Николая Евгенье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Афанасьеву Н.Е. исчислять с 09 часов 10 минут 03 мая 2022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ово-Савиновский районный суд города Казани в течение 10 дней со дня получения копии постановления через мирового судью судебного участка №5 по Ново-Савиновскому судебному району города Казани Республики Татарстан.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(подпись)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вступило в законную силу  «___»___________________ 2022 года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</w:t>
        <w:tab/>
        <w:tab/>
        <w:t xml:space="preserve">                                                                          Гафиева Р.М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7">
    <w:name w:val="cat-PassportData grp-2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8rplc11">
    <w:name w:val="cat-PassportData grp-28 rplc-11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FIOgrp24rplc27">
    <w:name w:val="cat-FIO grp-24 rplc-27"/>
    <w:basedOn w:val="DefaultParagraphFont"/>
    <w:qFormat/>
    <w:rPr/>
  </w:style>
  <w:style w:type="character" w:styleId="CatFIOgrp25rplc30">
    <w:name w:val="cat-FIO grp-25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