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</w:t>
        <w:tab/>
        <w:tab/>
        <w:tab/>
        <w:t xml:space="preserve">          </w:t>
        <w:tab/>
        <w:tab/>
        <w:tab/>
        <w:tab/>
        <w:t xml:space="preserve">                             Дело № 5-206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ИД: 16MS0030-01-2022-000894-59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мая 2022 года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, - Мингалеева Р.Р.,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еспублики Татарстан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нгалеева Рафаэля Равиловича, 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5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неоконченное высшее образование, холостого, несовершеннолетних детей не имеющего, не работающего, инвалидности не имеющего, </w:t>
      </w:r>
      <w:r>
        <w:rPr>
          <w:rStyle w:val="CatPassportDatagrp26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 мая 2022 года в 12.42 часов Мингалеев Р.Р., находясь в магазине «Пятерочка» по адресу: г. Казань, ул. Ибрагимова, д. 45, совершил мелкое хищение товара, а именно, с открытой полки молочного отдела взял: БЗМЖ БР-ЛИТ. Сыр ФИНСК п/тв. 200 г – 1 штуку, стоимостью 113,72 рубля, БР-ЛИТ.Сыр КЛАССИЧ.п/тв. 45%200 г – 2 штуки, стоимостью 126,17 рублей каждый, данные товары сложил в сумку, не оплатив, прошел за кассовую зону и направился в сторону выхода. Тем самым причинил ООО «Агроторг» материальный ущерб на общую сумму 366 рублей 06 копеек без НДС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 Мингалеев Р.Р. с протоколом согласился, вину признал, раскаялся, обещал впредь не совершать подобног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Мингалеева Р.Р., кроме его  собственного признания, установлены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8701232 от 03 мая 2022 года об административном правонарушении, в котором изложены обстоятельства дела, а также имеется подпись Мингалеева Р.Р. об ознакомлении с содержанием протокола и его пояснение «согласен, вину признаю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изъятия от 03 мая 2022 года, согласно которому полицейским в присутствии двух понятых в  магазине «Пятерочка» по адресу: г. Казань, ул. Ибрагимова, д. 45, у Мингалеева Р.Р. был изъят товар: БЗМЖ БР-ЛИТ Сыр ФИНСК.п/тв.200 г в количестве 1 штуки, БР-ЛИТ.Сыр КЛАССИЧ.п/тв. 45% 200 г в количестве 2 штук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7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административной ответственности ранее неизвестного ей мужчины, который 03 мая 2022 года примерно в 12.42 часов, находясь в магазине «Пятерочка» по адресу: г. Казань, ул. Ибрагимова, д. 45, совершил хищение товара на общую сумму 366 рублей 06 копеек без НДС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8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7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ым, 03.05.2022 примерно в 12.42 часов находились на своем рабочем месте, а именно в магазине  «Пятерочка» по адресу: г. Казань, ул. Ибрагимова, д. 45. При просмотре видеонаблюдения в режиме онлайн заметили неизвестного мужчину, который совершил мелкое хищение товара, а именно, с открытой полки молочного отдела взял: БЗМЖ БР-ЛИТ.Сыр ФИНСК.п/тв.200г. – 1 штуку, БР-ЛИТ.Сыр КЛАССИЧ.п/тв. 45%200 г. – 2 штуки, данные товары сложил в сумку, не оплатив, прошел за кассовую зону и направился в сторону выхода. После чего нажали тревожную кнопку, были вызваны сотрудники полици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ОО «Агроторг» о стоимости товара (без НДС), справкой об ущербе, согласно которым, общая стоимость товаров без учета НДС: БЗМЖ БР-ЛИТ.Сыр ФИНСК.п/тв. 200 г.в количестве 1 штуки, БР-ЛИТ. Сыр КЛАССИЧ. п/тв. 45% 200 г. в количестве 2 штук составляет 366 рублей 06 копеек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 возврате товара в торговый зал, согласно которой похищенный товар возвращён в магазин «Пятерочка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в действиях Мингалеева Р.Р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суд квалифицирует действия Мингалеева Р.Р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у суда сомнений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суд учитывает признание Мингалеевым Р.Р. своей вины, раскаяние в содеянном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мировой судья учитывает характер совершенного административного правонарушения, данные о личности </w:t>
      </w:r>
      <w:r>
        <w:rPr>
          <w:rFonts w:eastAsia="Times New Roman" w:cs="Times New Roman"/>
          <w:sz w:val="27"/>
          <w:szCs w:val="27"/>
          <w:lang w:val="en-US" w:bidi="en-US"/>
        </w:rPr>
        <w:t>Мингалее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имущественное положение, обстоятельства, смягчающие административную ответственность, и полагает необходимым назначить ему административное наказание в виде в виде административного штрафа, </w:t>
      </w:r>
      <w:r>
        <w:rPr>
          <w:rFonts w:eastAsia="Times New Roman" w:cs="Times New Roman"/>
          <w:sz w:val="27"/>
          <w:szCs w:val="27"/>
          <w:lang w:val="en-US" w:bidi="en-US"/>
        </w:rPr>
        <w:t>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нгалеева Рафаэля Равил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464 рубля 24 копей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   КПП 165501001; БИК 019205400; кор. счет № 40102810445370000079; Получатель УФК по Республике Татарстан (Министерство юстиции Республики Татарстан); Банк получателя ОТДЕЛЕНИЕ - НБ РЕСПУБЛИКА ТАТАРСТАН БАНКА РОССИИ//УФК по Республике Татарстан г. Казань; сч. №03100643000000011100; ОКТМО 92701000001; КБК 73111601073019000140; УИН 0318690900000000028232765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5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20.2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представить в канцелярию судебного участка № 5 по Ново-Савиновскому судебному району г. Казани по адресу: г. Казань, пр-кт Ибрагимова, д. 37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26rplc13">
    <w:name w:val="cat-PassportData grp-26 rplc-13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