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</w:t>
        <w:tab/>
        <w:tab/>
        <w:tab/>
        <w:t xml:space="preserve">          </w:t>
        <w:tab/>
        <w:tab/>
        <w:tab/>
        <w:tab/>
        <w:t xml:space="preserve">                             Дело № 5-205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ИД: 16MS0030-01-2022-000892-6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мая 2022 года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, - Благова Я.А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еспублики Татарстан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лагова Ярослава Андреевича, 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специальное образование, женатого, имеющего одного несовершеннолетнего ребенка, являющегося самозанятым, инвалидности не имеющего, </w:t>
      </w:r>
      <w:r>
        <w:rPr>
          <w:rStyle w:val="CatPassportDatagrp26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3 мая 2022 года в 15.25 часов Благов Я.А., находясь в магазине «Пятерочка» по адресу: г. Казань, пр-кт Ибрагимова, д. 45, совершил мелкое хищение товара, а именно с открытой полки колбасного отдела взял: СТАР.Колб.СЕРВ.КРЕМЛЕВ. в/к 350 г– 2 штуки, стоимостью 83 рубля 94 копейки каждая, данные товары сложил в карман куртки, не оплатив, прошел за кассовую зону и направился в сторону выхода. Тем самым причинил материальный ущерб магазину ООО «Агроторг» на общую сумму 167 рублей 88 копеек без НДС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Благов Я.А. с протоколом согласился, вину признал, раскаялся, обещал впредь не совершать подобног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Благова Я.А., кроме его  собственного признания, установлены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8701230 от 03 мая 2022 года об административном правонарушении, в котором изложены обстоятельства дела, а также имеется подпись Благова Я.А. об ознакомлении с содержанием протокола и его пояснение «согласен, вину признаю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изъятия от 03 мая 2022 года, согласно которому полицейским в присутствии двух понятых в  магазине «Пятерочка» по адресу: г. Казань, ул. Ибрагимова, д. 45, у Благова Я.А. был изъят товар: СТАР.Колб.СЕРВ.КРЕМЛЕВ. в/к 350 г – в количестве 2 штук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8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административной ответственности ранее неизвестного ей мужчины, который 03 мая 2022 года примерно в 15.25 часов, находясь в магазине «Пятерочка» по адресу: г. Казань, ул. Ибрагимова, д. 35, совершил хищение товара на общую сумму 167 рублей 88 копеек без НДС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9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8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ым 03.05.2022 примерно в 15.25 часов находились на своем рабочем месте, а именно в магазине  «Пятерочка» по адресу: г. Казань, ул. Ибрагимова, д. 45. При просмотре видеонаблюдения выявлен факт хищения товаров, совершенного ранее неизвестным мужчиной, который, находясь в торговым зале, совершил мелкое хищение товара, а именно с открытой полки колбасного отдела взял: СТАР.Колб.СЕРВ.КРЕМЛЕВ. в/к 350 г – 2 штуки, данные товары сложил в карман куртки, не оплатив, прошел за кассовую зону и направился в сторону выхода. Данного мужчину задержали, были вызваны сотрудники полици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ООО «Агроторг» о стоимости товара (без НДС), справкой об ущербе, согласно которым, общая стоимость товара без учета НДС: СТАР.Колб.СЕРВ.КРЕМЛЕВ. в/к 350 г в количестве 2 штук составляет 167 рублей 88 копеек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о возврате товара в торговый зал, согласно которой, похищенный товар возвращён в магазин «Пятерочка»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б обнаружении в действиях Благова Я.А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суд квалифицирует действия Благова Я.А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14.15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у суда сомнений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суд учитывает признание Благовым Я.А. своей вины, раскаяние в содеянном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лагова Я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имущественное положение, обстоятельства, смягчающие административную ответственность, и полагает необходимым назначить ему административное наказание в виде в виде административного штрафа, </w:t>
      </w:r>
      <w:r>
        <w:rPr>
          <w:rFonts w:eastAsia="Times New Roman" w:cs="Times New Roman"/>
          <w:sz w:val="27"/>
          <w:szCs w:val="27"/>
          <w:lang w:val="en-US" w:bidi="en-US"/>
        </w:rPr>
        <w:t>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лагова Ярослава Андрее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КПП 165501001; БИК 019205400; кор. счет № 40102810445370000079; Получатель УФК по Республике Татарстан (Министерство юстиции Республики Татарстан); Банк получателя ОТДЕЛЕНИЕ - НБ РЕСПУБЛИКА ТАТАРСТАН БАНКА РОССИИ//УФК по Республике Татарстан г. Казань; сч. №03100643000000011100; ОКТМО 92701000001; КБК 73111601073019000140; УИН 0318690900000000028232511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5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20.2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представить в канцелярию судебного участка № 5 по Ново-Савиновскому судебному району г. Казани по адресу: г. Казань, пр-кт Ибрагимова, д. 37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6rplc12">
    <w:name w:val="cat-PassportData grp-26 rplc-12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