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Дело № 5-204/5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УИД: 16MS0030-01-2022-000891-68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9 апреля 2022 года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Ново-Савиновскому судебному району города Казани Гафиева Р.М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рофимова Эдуарда Станиславовича, </w:t>
      </w:r>
      <w:r>
        <w:rPr>
          <w:rStyle w:val="CatPassportDatagrp25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, </w:t>
      </w:r>
      <w:r>
        <w:rPr>
          <w:rStyle w:val="CatPassportDatagrp26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 имеющего среднее образование, холостого, несовершеннолетних детей не имеющего, инвалидности не имеющего, не работающего, сведений о привлечении ранее к административной ответственности по главе 19 Кодекса Российской Федерации об административных правонарушениях в материалах дела не имеется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рофимов Э.С. 12 апреля 2022 года в 20.00 часов, являясь поднадзорным лицом, в нарушение решения Ново-Савиновского районного суда г. Казани от 17 марта 2022 года об установлении административного надзора и административных ограничений не явился на регистрацию в отдел полиции №7 «Гагаринский» Управления МВД России по городу Казани, согласно утвержденному график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рофимов Э.С. в судебном заседании с протоколом согласился, вину признал полностью, в содеянном раскаялся. Пояснил, что боле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я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надзор устанавливается для предупреждения совершения лицами, указанными в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 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я 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едерального закона «Об административном надзоре за лицами, освобожденными из мест лишения свободы» содержит исчерпывающий перечень административных ограничений, которые могут быть применены к поднадзорному лиц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званной статьи установление судом административного ограничения в виде явки от одного до четырех раз в месяц в органы внутренних дел по месту жительства или пребывания для регистрации является обязательным и не зависит от применения к лицу иных административных ограничени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по делу доказательства, мировой судья находит событие административного правонарушения и вину Трофимова Э.С. в его совершении установленными в судебном заседании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№ 8701214 от 28 апреля 2022 года, в котором изложены обстоятельства дела, и имеется подпись Трофимова Э.С. об ознакомлении с содержанием протокола об административном правонарушении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УУП ОП № 7 «Гагаринский» УМВД России по г. Казани </w:t>
      </w:r>
      <w:r>
        <w:rPr>
          <w:rStyle w:val="CatFIOgrp22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в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ОАН ОП № 7 «Гагаринский» УМВД России по г. Казани </w:t>
      </w:r>
      <w:r>
        <w:rPr>
          <w:rStyle w:val="CatFIOgrp23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в административного правонарушения, согласно которому 12.04.2022 в 20.00 часов Трофимов Э.С. не явился на регистрацию в ОП № 7 «Гагаринский» УМВД России по г. Казани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Трофимова Э.С., согласно которого 12 апреля 2022 года в 20.00 часов он не пришел на отметку, так как болел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ешения Ново-Савиновского районного суда г. Казани от 17 марта 2022 года, согласно которому установлена обязанность два раза в месяц являться на регистрацию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9 апреля 2022 года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гистрационного листа поднадзорного лица, согласно которому  Трофимов Э.С. 12 апреля 2022 года не явился на регистрацию, согласно утвержденного график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графиком прибытия поднадзорного лица на регистрацию от 09 апреля 2022 года, согласно которому Трофимову Э.С. установлена обязанность являться на регистрацию в ОП № 7 «Гагаринский» УМВД России по г. Казани 2 раза в месяц (2,4 вторник), с которым Трофимов Э.С. ознакомлен;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едупреждениями от 09 апреля 2022 года об ознакомлении Трофимова Э.С. с установленными судом ограничениями, в соответствии с которым Трофимов Э.С. обязался соблюдать данные ограничения и являться на регистраци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указанных обстоятельствах мировой судья квалифицирует действия Трофимова Э.С.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Трофимова Э.С., его имущественное положение, отсутствие обстоятельств, отягчающих административную ответственность, обстоятельство, смягчающее административную ответственность –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мировой судья приходит к выводу, что Трофимову Э.С. возможно назначить наказание в виде административного штрафа, которое будет отвечать целям исправления виновного и возможности предупреждения совершения ею новых правонарушени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рофимова Эдуарда Станиславовича признать виновным в совершении административного правонарушения, предусмотренного частью 1 статьи 19.24 Кодекса Российской об административных правонарушениях и назначить ему административное наказание в виде административного штрафа в размере 1 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ИНН 1654003139; КПП 165501001; БИК 019205400; Расчетный счет №40102810445370000079; Получатель УФК по Республике Татарстан (Министерство юстиции Республики Татарстан); Банк получателя ОТДЕЛЕНИЕ - НБ  РЕСПУБЛИКА  ТАТАРСТАН  БАНКА РОССИИ//УФК по Республике Татарстан г. Казань; сч. №03100643000000011100; ОКТМО 92701000001; КБК 73111601193019000140; УИН 0318690900000000028200426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Трофимову Э.С., что в соответствии с частью 1 статьи 20.25 КоАП РФ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оставить в канцелярию судебного участка № 5 по Ново-Савиновскому судебному району города Казани Республики Татарстан по адресу: Республика Татарстан, город Казань, проспект Ибрагимова, дом 37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отдел судебных пристав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FIOgrp23rplc26">
    <w:name w:val="cat-FIO grp-23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2385F6351FE5C13448A681BAE89DDD1C35004B46480BF0505C757E09E915M" TargetMode="External"/><Relationship Id="rId3" Type="http://schemas.openxmlformats.org/officeDocument/2006/relationships/hyperlink" Target="consultantplus://offline/ref=952385F6351FE5C13448A681BAE89DDD1C35004B46480BF0505C757E09E915M" TargetMode="External"/><Relationship Id="rId4" Type="http://schemas.openxmlformats.org/officeDocument/2006/relationships/hyperlink" Target="consultantplus://offline/ref=952385F6351FE5C13448A681BAE89DDD1C35004B46480BF0505C757E0995FA4AEEE0865EE515E0C0E01AM" TargetMode="External"/><Relationship Id="rId5" Type="http://schemas.openxmlformats.org/officeDocument/2006/relationships/hyperlink" Target="consultantplus://offline/ref=952385F6351FE5C13448A681BAE89DDD1C35004B46480BF0505C757E0995FA4AEEE0865EE515E0C1E015M" TargetMode="External"/><Relationship Id="rId6" Type="http://schemas.openxmlformats.org/officeDocument/2006/relationships/hyperlink" Target="consultantplus://offline/ref=952385F6351FE5C13448A681BAE89DDD1C35004B46480BF0505C757E0995FA4AEEE0865EE515E0C2E016M" TargetMode="External"/><Relationship Id="rId7" Type="http://schemas.openxmlformats.org/officeDocument/2006/relationships/hyperlink" Target="consultantplus://offline/ref=952385F6351FE5C13448A681BAE89DDD1C35004B46480BF0505C757E0995FA4AEEE0865EE515E0C3E011M" TargetMode="External"/><Relationship Id="rId8" Type="http://schemas.openxmlformats.org/officeDocument/2006/relationships/hyperlink" Target="consultantplus://offline/ref=E9DEF33B13F78BCDB65CE1026724812D34574D0AA7A342F594E0C9668AB55E35D6CB9C64217D4E19X2NA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