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Дело № 5-203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УИД: 16MS0030-01-2022-000890-71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апреля 2022 года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фимова Эдуарда Станиславовича, 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холостого, несовершеннолетних детей не имеющего, инвалидности не имеющего, не работающего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 Э.С. 26 апреля 2022 года в 20.00 часов, являясь поднадзорным лицом, в нарушение решения Ново-Савиновского районного суда г. Казани от 17 марта 2022 года об установлении административного надзора и административных ограничений, не явился на регистрацию в отдел полиции №7 «Гагаринский» Управления МВД России по городу Казани, согласно утвержденному график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 Э.С. в судебном заседании с протоколом согласился, вину признал полностью, в содеянном раскаялся. Пояснил, что боле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 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«Об административном надзоре за лицами, освобожденными из мест лишения свободы»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званной статьи установление судом административного ограничения в виде явки от одного до четырех раз в месяц в органы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Трофимова Э.С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701215 от 28 апреля 2022 года, в котором изложены обстоятельства дела, и имеется подпись Трофимова Э.С. об ознакомлении с содержанием протокола об административном правонарушении и его пояснение «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ОАН ОП № 7 «Гагаринский» УМВД России по г. Казани </w:t>
      </w:r>
      <w:r>
        <w:rPr>
          <w:rStyle w:val="CatFIOgrp2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, согласно которому 26.04.2022 в 20.00 часов Трофимов Э.С. не явился на регистрацию в ОП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Трофимова Э.С., согласно которого 26 апреля 2022 года в 20.00 часов он не пришел на отметку, так как боле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9 апреля 2022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ово-Савиновского районного суда г. Казани от 17 марта 2022 года, согласно которому установлена обязанность два раза в месяц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09 апреля 2022 года об ознакомлении Трофимова Э.С. с установленными судом ограничениями, в соответствии с которым Трофимов Э.С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09 апреля 2022 года, согласно которому Трофимову Э.С. установлена обязанность являться на регистрацию в ОП № 7 «Гагаринский» УМВД России по г. Казани 2 раза в месяц (2,4 вторник), с которым Трофимов Э.С. ознакомлен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гистрационного листа поднадзорного лица, согласно которому  Трофимов Э.С. 26 апреля 2022 года не явился на регистрацию, согласно утвержденного график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Трофимова Э.С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офимова Э.С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Трофимову Э.С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а Эдуарда Станислав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8199658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Трофимову Э.С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385F6351FE5C13448A681BAE89DDD1C35004B46480BF0505C757E09E915M" TargetMode="External"/><Relationship Id="rId3" Type="http://schemas.openxmlformats.org/officeDocument/2006/relationships/hyperlink" Target="consultantplus://offline/ref=952385F6351FE5C13448A681BAE89DDD1C35004B46480BF0505C757E09E915M" TargetMode="External"/><Relationship Id="rId4" Type="http://schemas.openxmlformats.org/officeDocument/2006/relationships/hyperlink" Target="consultantplus://offline/ref=952385F6351FE5C13448A681BAE89DDD1C35004B46480BF0505C757E0995FA4AEEE0865EE515E0C0E01AM" TargetMode="External"/><Relationship Id="rId5" Type="http://schemas.openxmlformats.org/officeDocument/2006/relationships/hyperlink" Target="consultantplus://offline/ref=952385F6351FE5C13448A681BAE89DDD1C35004B46480BF0505C757E0995FA4AEEE0865EE515E0C1E015M" TargetMode="External"/><Relationship Id="rId6" Type="http://schemas.openxmlformats.org/officeDocument/2006/relationships/hyperlink" Target="consultantplus://offline/ref=952385F6351FE5C13448A681BAE89DDD1C35004B46480BF0505C757E0995FA4AEEE0865EE515E0C2E016M" TargetMode="External"/><Relationship Id="rId7" Type="http://schemas.openxmlformats.org/officeDocument/2006/relationships/hyperlink" Target="consultantplus://offline/ref=952385F6351FE5C13448A681BAE89DDD1C35004B46480BF0505C757E0995FA4AEEE0865EE515E0C3E011M" TargetMode="External"/><Relationship Id="rId8" Type="http://schemas.openxmlformats.org/officeDocument/2006/relationships/hyperlink" Target="consultantplus://offline/ref=E9DEF33B13F78BCDB65CE1026724812D34574D0AA7A342F594E0C9668AB55E35D6CB9C64217D4E19X2N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