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</w:t>
        <w:tab/>
        <w:tab/>
        <w:tab/>
        <w:tab/>
        <w:tab/>
        <w:tab/>
        <w:tab/>
        <w:t xml:space="preserve">              Дело № 5-202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889-74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апреля 2022 года                                               г. Казань, пр-кт Ибрагимова, д. 37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рофимова Эдуарда Станиславовича, </w:t>
      </w:r>
      <w:r>
        <w:rPr>
          <w:rStyle w:val="CatPassportDatagrp23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образование, холостого, несовершеннолетних детей не имеющего, инвалидности не имеющего, не работающего,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рофимов Э.С., 27 апреля 2022 года в 23 часа 08 минут, являясь поднадзорным лицом, в нарушение решения Ново-Савиновского районного суда города Казани Республики Татарстан от 17 марта 2022 года об установлении административного надзора и административных ограничений, не находился по избранному месту жительства: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рофимов Э.С. в судебном заседании с протоколом согласился, вину призна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Трофимова Э.С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Трофимова Э.С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8701216 от 28 апреля 2022 года, в котором изложены обстоятельства дела, и из которого усматривается, что Трофимов Э.С. с протоколом ознакомлен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. инспектора ОАН ОП № 7 «Гагаринский» Управления МВД России по г. Казани </w:t>
      </w:r>
      <w:r>
        <w:rPr>
          <w:rStyle w:val="CatFIOgrp21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Трофимова Э.С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посещения поднадзорного лица по месту жительства или пребывания от 27 апреля 2022 года, согласно которому дверь в квартиру никто не откры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УУП № 7 «Гагаринский» Управления МВД России по г. Казани об обнаружении признаков административного правонарушения в действиях  Трофимова Э.С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9 апреля 2022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Ново-Савиновского районного суда города Казани Республики Татарстан от 17 марта 2022 года, согласно которому Трофимову Э.С. установлено ограничение в виде запрета пребывания вне жилого или иного помещения, являющегося местом жительства, с 22.00 часов до 06.00 часов, за исключением трудовой деятельности, либо в целях оказания медицинской помощи поднадзорному лицу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едупреждениями от 09 апреля 2022 года об ознакомлении Трофимова Э.С. с установленными судом ограничениями, в соответствии с которым Трофимов Э.С. обязался соблюдать установленные судом ограничения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 объяснением Трофимова Э.С., согласно которому 27 апреля 2022 года он находился дома, спал, стук в общую дверь коммунальной квартиры не слышал, телефона у него пока нет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квалифицирует действия Трофимова Э.С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рофимова Э.С., его имущественное положение, отсутствие обстоятельств, отягчающих административную ответственность, обстоятельство, смягчающее административную ответственность –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мировой судья приходит к выводу, что Трофимову Э.С. 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ею новых правонарушени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офимова Эдуарда Станиславовича признать виновным в совершении административного правонарушения, предусмотренного частью 1 статьи 19.24 Кодекса Российской об административных правонарушениях и назначить ему административное наказание в виде административного штрафа в размере 1 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КПП 165501001; БИК 019205400; Расчетный счет №40102810445370000079; Получатель УФК по Республике Татарстан (Министерство юстиции Республики Татарстан); Банк получателя ОТДЕЛЕНИЕ - НБ  РЕСПУБЛИКА  ТАТАРСТАН  БАНКА РОССИИ//УФК по Республике Татарстан г. Казань; сч. №03100643000000011100; ОКТМО 92701000001; КБК 73111601193019000140; УИН 0318690900000000028199569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Трофимову Э.С., что в соответствии с частью 1 статьи 20.25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Республика Татарстан, город Казань, проспект Ибрагимова,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74D0AA7A342F594E0C9668AB55E35D6CB9C64217D4E19X2NA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