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Дело №5-201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УИД: 16MS0030-01-2022-000888-77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апреля 2022 года    </w:t>
        <w:tab/>
        <w:t xml:space="preserve">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Сидоркина Е.А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идоркина Евгения Александровича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специальное образование, холостого, несовершеннолетних детей не имеющего, инвалидности не имеющего, не трудоустроенн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в 22 часа 15 минут Сидоркин Е.В. возле дома 22 по улице Волгоградская города Казани находился в состоянии алкогольного опьянения, при ходьбе шатался из стороны в сторону, при разговоре речь была невнятной, изо рта исходил резкий запах алкоголя. Тем самым Сидоркин Е.А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Сидоркин Е.А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идоркина Е.А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217 от 28 апреля 2022 года, в котором изложены обстоятельства дела и имеется подпись Сидоркина Е.А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ами об административном задержании и доставлении № 792 от 28 апреля 2022 года, согласно которым Сидоркин Е.А. задержан 28 апреля 2022 года в 23.00 часа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направлении на медицинское освидетельствование на состояние опьянения от 28 апреля 2022 года, согласно которому Сидоркин Е.А. при наличии признаков алкогольного опьянения: речь не внятная, шатался из стороны в сторону, изо рта исходил резкий запах алкоголя, направлен на медицинское освидетельствование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621, согласно которому 28 апреля 2022 года в 23 часа 01 минуту в результате медицинского освидетельствования Сидоркина Е.А. установлено состояние алкогольного опьянения последнего – 0,338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7 «Гагаринский» УМВД России по г. Казани полиции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Сидоркина Е.А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х 28.04.2022 в 22 часа 15 минут, находясь возле дома 22 по улице Волгоградская города Казани, обратили внимание на мужчину высокого роста, одетого в фиолетовую толстовку, черные джинсы, который при ходьбе шатался из стороны в сторону, при разговоре речь была не внятной. По первому взгляду находился в состоянии опьянения. К гражданину подошли сотрудники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меющихся доказательствах мировой судья квалифицирует действия 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Сидоркина Е.А., его имущественное положение, обстоятельство, смягчающе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Сидоркину Е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идоркина Евгения Александ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Сидоркину Е.А. исчислять с 22.00 часов 28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