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Дело № 5-200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0887-80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апреля 2022 года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.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доркина Евгения Александр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, имеющего среднее образование, холостого, несовершеннолетних детей не имеющего, инвалидности не имеющего, не трудоустроенного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Сидоркин Е.А. не прошел диагностику, профилактические мероприятия и лечение от наркомании по месту  жительства в ГАУЗ «РНД» МЗ РТ, расположенном по адресу: г. Казань, ул. Сеченова, д. 6 по постановлению мирового судьи судебного участка № 8 по Московскому судебному району г. Казани от 07.11.2021, о чем свидетельствует справка из ГАУЗ «РНД» МЗ РТ № 577 от 22.03.2022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Сидоркин Е.А. протокол не оспаривал, вину признал, пояснил, что прошел диагностику с 28 марта 2022 года по 25 апреля 2022 года. В установленный в постановлении срок пройти диагностику не мог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6.9.1 КоАП 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Сидоркина Е.А., 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Сидоркина Е.А.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218 от 29 апреля 2022 года, в котором изложены обстоятельства дела, и из которого усматривается, что Сидоркин Е.А. с протоколом ознакомлен, согласен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бездействиях Сидоркина Е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тветом РНД МЗ РТ от 22.09.2022, согласно которому Сидоркин Е.А. состоял на диспансерном наблюдении у врача психиатра-нарколога по г. Казани с 1999 года. Был снят с учета с отсутствием сведений в 2007 году. От исполнения обязанности, возложенной постановлением мирового судьи судебного участка №8 по Московскому судебному району г. Казани от  07.11.2021, уклоняется. Диспансер не посещает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8 по Московскому судебному району г. Казани от 07 ноября 2021 года, согласно которому на Сидоркина Е.А. возложена обязанность пройти диагностику, а при необходимости профилактические мероприятия и лечение от наркомании и (или) медицинскую (или) социальную реабилитацию в связи с потреблением наркотических средств без назначения врача в медицинском учреждении по месту жительства, в ГАУЗ «РНД МЗ РТ» по адресу: г. Казань, ул. Сеченова, д. 6, куда явиться в течение одного месяца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ми действиями Сидоркин Е.А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идоркина Е.А., его имущественное положение, обстоятельство, смягчающе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мировой судья полагает необходимым назначить Сидоркину Е.А. административное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Сидоркину Е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Сидоркину Е.А. исчислять с 22.00 часов 28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2FC95B841D447EC8CA11B82577072DB97362766CF5DA8A99C45802D37417149456C152AEAD83C12BC7219DE4C3727E578605CEE7Ev70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