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опия:                                                                                                   Дело № 5-199/5/2022</w:t>
      </w:r>
    </w:p>
    <w:p>
      <w:pPr>
        <w:pStyle w:val="Normal"/>
        <w:spacing w:before="0" w:after="0"/>
        <w:ind w:firstLine="540"/>
        <w:jc w:val="right"/>
        <w:rPr>
          <w:sz w:val="28"/>
          <w:szCs w:val="28"/>
          <w:lang w:val="en-US" w:bidi="en-US"/>
        </w:rPr>
      </w:pPr>
      <w:r>
        <w:rPr>
          <w:rFonts w:eastAsia="Times New Roman" w:cs="Times New Roman"/>
          <w:sz w:val="28"/>
          <w:szCs w:val="28"/>
          <w:lang w:val="en-US" w:bidi="en-US"/>
        </w:rPr>
        <w:t>УИД: 16MS0030-01-2022-000881-98</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05 мая 2022 года                                                         г. Казань, пр-кт Ибрагимова, д. 37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ово-Савиновскому судебному району города Казани Республики Татарстан Гафиева Р.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лица, привлекаемого к административной ответственности,- Кучербаева Д.Э.,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ей </w:t>
      </w:r>
      <w:r>
        <w:rPr>
          <w:rStyle w:val="CatFIOgrp22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чербаева Джанибека Эркиновича, </w:t>
      </w:r>
      <w:r>
        <w:rPr>
          <w:rStyle w:val="CatPassportDatagrp2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имеющего среднее профессиональное образование, женатого, имеющего одного несовершеннолетнего ребенка, инвалидности не имеющего, являющегося индивидуальным предпринимателем,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r>
        <w:rPr>
          <w:rFonts w:eastAsia="Times New Roman" w:cs="Times New Roman"/>
          <w:b/>
          <w:bCs/>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5 февраля 2022 года в 12 часов 40 минут возле дома 3/1 по улице Восстания города Казани Кучербаев Д.Э., управляя транспортным средством «Шевроле Лачетти» с </w:t>
      </w:r>
      <w:r>
        <w:rPr>
          <w:rStyle w:val="CatCarNumbergrp29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будучи участником дорожно-транспортного происшествия (наезд на пешехода </w:t>
      </w:r>
      <w:r>
        <w:rPr>
          <w:rStyle w:val="CatFIOgrp22rplc16"/>
          <w:rFonts w:eastAsia="Times New Roman" w:cs="Times New Roman"/>
          <w:sz w:val="28"/>
          <w:szCs w:val="28"/>
          <w:lang w:val="en-US" w:bidi="en-US"/>
        </w:rPr>
        <w:t>фио</w:t>
      </w:r>
      <w:r>
        <w:rPr>
          <w:rFonts w:eastAsia="Times New Roman" w:cs="Times New Roman"/>
          <w:sz w:val="28"/>
          <w:szCs w:val="28"/>
          <w:lang w:val="en-US" w:bidi="en-US"/>
        </w:rPr>
        <w:t xml:space="preserve">), в нарушение пункта 2.5 Правил дорожного движения Российской Федерации, с места происшествия скрылся. В действиях водителя состав уголовно-наказуемого деяния не усматрива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Кучербаев Д.Э. с протоколом не согласился, вину не признал. Пояснил, что, убедившись в безопасности маневра, начал выезжать задним ходом из придомовой территории через тротуар. Во время движения каких-либо ударов не почувствовал, шумов, посторонних звуков не услышал. Завершая маневр, услышал крики, и остановился. Женщина начала бить машину сумкой. Он вышел из машины, высказал в адрес женщины оскорбительное слово. Хотел спросить, что случилось, но не смог, так как она продолжала кричать «ты меня чуть не сбил», и была агрессивно настроена. Он осмотрел ее спереди и сзади, каких-либо следов грязи, либо потертости не увидел. Затем визуально осмотрел машину, признаков задевания машины также не обнаружил. Сказав женщине «я поехал», сел в машину. Она ответила «езжай, езжай, я запишу твой номер». Он уехал. Женщина забрала сумку, села в автобус, уехала. Номер своего мобильного телефона он ей не оставлял, помощь не предлагал. Уехал, потому что был уверен в том, что он ее не задел. Через какое-то время ему позвонила супруга, сообщила, что на место происшествия приехали сотрудники ГИБДД. Он вернулся на место происшествия, оформили материал. С потерпевшей не связывался. Полагает, что, поскольку пострадавшая обратилась в травм.пункт лишь спустя три дня после произошедших событий, указанные в справке телесные повреждения могли быть получены в другой день, при иных обстоятельства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ий </w:t>
      </w:r>
      <w:r>
        <w:rPr>
          <w:rStyle w:val="CatFIOgrp22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а, что стояла на остановке «Солнышко», на тротуаре был снег. Почувствовала удар в левый бок, отчего отлетела на сугроб. В руках у нее был пакет, который она кинула на багажник автомобиля. Автомобиль остановился, вышел водитель. Она сказала ему «ты что, не видишь, куда едешь? Ты меня сбил». На что он ответил: «а что ты здесь стоишь?». После чего он сел в машину и уехал. Она вызвала сотрудников ГИБДД. Сначала боли в боку ее не беспокоили, так как она была в шоковом состоянии. Поскольку синяк не проходил, через три дня обратилась в травм.пункт, где был поставлен диагноз. Была проведена экспертиза с ее участием.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Пунктом 2.5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а 2.6.1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spacing w:before="0" w:after="0"/>
        <w:ind w:firstLine="709"/>
        <w:jc w:val="both"/>
        <w:rPr>
          <w:sz w:val="28"/>
          <w:szCs w:val="28"/>
          <w:lang w:val="en-US" w:bidi="en-US"/>
        </w:rPr>
      </w:pPr>
      <w:r>
        <w:rPr>
          <w:rFonts w:eastAsia="Times New Roman" w:cs="Times New Roman"/>
          <w:sz w:val="28"/>
          <w:szCs w:val="28"/>
          <w:lang w:val="en-US" w:bidi="en-US"/>
        </w:rPr>
        <w:t>Исходя из положений пунктов 2.5, 2.6,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образуют действия водителя, оставившего в нарушение требований названных выше пунктов Правил дорожного движения место дорожно-транспортного происшествия, участником которого он явл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бытие административного правонарушения и вина Кучербаева Д.Э. в нарушении пункта 2.5 Правил дорожного движения установлена в судебном заседании следующими исследованными при рассмотрении дела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 01709182 от 24 февраля 2022 года, в котором изложены обстоятельства дела, имеется подпись Кучербаева Д.Э. об ознакомлении с содержанием протокола, сведения об отсутствии в действиях водителя уголовно-наказуемого деяния, и его пояснение «с обвинением не согласен, так как не почувствовал удара и на машине не осталось следов столкновения. На видео нельзя понять, было ли столкновение. При выезде она видела, что я выезжаю. Когда я выезжал, убедился в отсутствии людей и начал движение. Она была в слепой зоне и передвигалась по траектории движения машины. Имеются свидетел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смотра места дорожно-транспортного происшествия от 05 февраля 2022 года, согласно которому осмотрен участок местности возле д. 3/1 по ул. Восстания г. Казани: остановка общественного транспорта, тротуар; осмотрен автомобиль «Шевроле Лачетти» с г/н Н 348 ОН/716 рус, видимых повреждений не обнаружено, следы и другие вещественные доказательства на транспортном средстве отсутствую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хемой происшествия от 05.02.2022 и приложением к схеме происшествия, согласно которых, в ходе осмотра автомобиля «Шевроле Лачетти» с г/н Н 348 ОН/716 рус, видимых телесных повреждений не обнаружено; пешеход </w:t>
      </w:r>
      <w:r>
        <w:rPr>
          <w:rStyle w:val="CatFIOgrp24rplc2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w:t>
      </w:r>
      <w:r>
        <w:rPr>
          <w:rStyle w:val="CatFIOgrp22rplc30"/>
          <w:rFonts w:eastAsia="Times New Roman" w:cs="Times New Roman"/>
          <w:sz w:val="28"/>
          <w:szCs w:val="28"/>
          <w:lang w:val="en-US" w:bidi="en-US"/>
        </w:rPr>
        <w:t>фио</w:t>
      </w:r>
      <w:r>
        <w:rPr>
          <w:rFonts w:eastAsia="Times New Roman" w:cs="Times New Roman"/>
          <w:sz w:val="28"/>
          <w:szCs w:val="28"/>
          <w:lang w:val="en-US" w:bidi="en-US"/>
        </w:rPr>
        <w:t xml:space="preserve">, из которого следует, что 05.02.2022 в 12 часов 40 минут она стояла на автобусной остановке «Солнышко» на ул. Восстания. Ее сбил автомобиль по касательной. От полученного удара (толчка) она отлетела на проезжую часть. Молодой человек, управлявший автомобилем, после наезда не вышел, и только после того, как она привлекла его внимание криком, вышел, но вместо помощи, обругал ее нецензурно, и «посыпал» в ее сторону угрозы. После чего сел в авто и уехал с места происшествия. Она стояла на тротуаре. Номер машины 348.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Кучербаева Д.Э., из которого следует, что 05 февраля 2022 года в 12 часов 40 минут он выезжал задом из парковки, застрял, продолжал выезжать. Заметил с левой стороны водительской двери женщину. Она что-то говорила, он хотел выйти, извиниться. Но, открыв дверь, она ударила своей сумкой и начала материться, на что он не сдержался, нахамил ей, и сказал, что поехал (не стал с ней ругаться). Но вслед услышал угрозы. При выезде никаких ударов, толчков не было, его скорость была маленькой. При осмотре его машины сотрудниками ГАИ следов касаний, повреждений не имеется. Имеется фото-фиксац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постановлением по делу об административном правонарушении №18810216222005068752 о привлечении Кучербаева Д.Э. к административной ответственности по части 1 статьи 12.37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постановлением по делу об административном правонарушении №18810216222000068884 о привлечении Кучербаева Д.Э. к административной ответственности по части 2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инспектора ДПС 2/1/1 ПДПС ГИБДД УМВД России по городу Казани, согласно которому получил информацию о ДТП по адресу: г. Казань, ул. Восстания, д. 3/1 возле остановки «Солнышко». В сообщении о ДТП был указан телефон заявителя. Прибыв на место ДТП, заявитель обнаружен не был. Созвонившись по данному номеру телефона, выяснили, что заявителем является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которая пояснила, что напротив д. 3/1 по ул. Восстания на автобусной остановке на тротуаре на нее совершил наезд автомобиль темного цвета с г/н 348. Сама она находится дома, и прибыть на место ДТП отказывается. Также на месте ДТП находился Кучербаев Д.Э., который пояснил, что он является водителем автомобиля «Шевроле Лачетти» с г/н Н 348 ОН/716 рус, и что у него произошел словесный конфликт с пешеходом. Далее было отобрано объяснение от данного гражданина, который пояснил, что наезда не было, а произошел словесный конфлик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ообщением «03» в отношении </w:t>
      </w:r>
      <w:r>
        <w:rPr>
          <w:rStyle w:val="CatFIOgrp22rplc45"/>
          <w:rFonts w:eastAsia="Times New Roman" w:cs="Times New Roman"/>
          <w:sz w:val="28"/>
          <w:szCs w:val="28"/>
          <w:lang w:val="en-US" w:bidi="en-US"/>
        </w:rPr>
        <w:t>фио</w:t>
      </w:r>
      <w:r>
        <w:rPr>
          <w:rFonts w:eastAsia="Times New Roman" w:cs="Times New Roman"/>
          <w:sz w:val="28"/>
          <w:szCs w:val="28"/>
          <w:lang w:val="en-US" w:bidi="en-US"/>
        </w:rPr>
        <w:t>, согласно которому поставлен диагноз: ушиб грудной клетки слева, отпущена. Травма получена 05.02.2022 в 13.00 часов на остановке «Солнышко» в сторону «Савиново», наехал автомобиль темного цвета с г/н 348;</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ем Кучербаева Д.Э., из которого следует, что 05 февраля 2022 года в 12 часов 38 минут он выезжал с парковки задним ходом через тротуар. Выехав с парковки, остановился. Слева от водительской двери стояла женщина, сильно кричала. Хотел узнать, что случилось и извиниться, так как, когда выезжал, не почувствовал касания человека с машиной. Как только открыл дверь, она начала бить сумкой по машине, и говорила, что он чуть не наехал на нее. Она сильно кричала, и он не стал с ней ругаться. Он визуально осмотрел ее, что она чистая и не отряхивалась. Сказал, что поехал, так как он ее не задел. В ответ она недовольно сказала, чтобы он ехал, она запишет номер машины. Он уехал, она села в автобус. Через пол часа ему позвонила жена, сказала, что приехали сотрудники ГАИ. Он приехал, сразу начался разбор. Они сказали, что на него написано заявление, выписали ему штраф, осмотрели машину, сказали, что нет ни единого касания. Сняли показания и уехал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w:t>
      </w:r>
      <w:r>
        <w:rPr>
          <w:rStyle w:val="CatFIOgrp25rplc50"/>
          <w:rFonts w:eastAsia="Times New Roman" w:cs="Times New Roman"/>
          <w:sz w:val="28"/>
          <w:szCs w:val="28"/>
          <w:lang w:val="en-US" w:bidi="en-US"/>
        </w:rPr>
        <w:t>фио</w:t>
      </w:r>
      <w:r>
        <w:rPr>
          <w:rFonts w:eastAsia="Times New Roman" w:cs="Times New Roman"/>
          <w:sz w:val="28"/>
          <w:szCs w:val="28"/>
          <w:lang w:val="en-US" w:bidi="en-US"/>
        </w:rPr>
        <w:t>, из которого следует, что 05.02.2022, выезжая на работу, находился на переднем пассажирском сидении автомобиля «Шевроле». Водитель, его друг, выезжал задним ходом, убедившись в безопасности движения (смотрел в зеркала заднего вида). Водитель остановил машину, причину он не понял. Толчков или ударов не было. Он, оглядевшись, увидел женщину по левой стороне. Вдруг она начала что-то кричать на них, и ударила по машине пакетом. Водитель вышел к ней, потому что она подошла ближе к водительской двери. Почти сразу он сел, и они спокойно продолжили движение. Женщину он видел через заднее левое пассажирское окно. Она стояла чистая, не поправлялась и не стряхивала с себя нич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w:t>
      </w:r>
      <w:r>
        <w:rPr>
          <w:rStyle w:val="CatFIOgrp22rplc52"/>
          <w:rFonts w:eastAsia="Times New Roman" w:cs="Times New Roman"/>
          <w:sz w:val="28"/>
          <w:szCs w:val="28"/>
          <w:lang w:val="en-US" w:bidi="en-US"/>
        </w:rPr>
        <w:t>фио</w:t>
      </w:r>
      <w:r>
        <w:rPr>
          <w:rFonts w:eastAsia="Times New Roman" w:cs="Times New Roman"/>
          <w:sz w:val="28"/>
          <w:szCs w:val="28"/>
          <w:lang w:val="en-US" w:bidi="en-US"/>
        </w:rPr>
        <w:t>, из которого следует, что 05 февраля 2022 года она ожидала автобус 18 маршрута на остановке «Солнышко» по ул. Восстания. Ожидала чуть дальше автобусной стеклянной остановки, а именно, где находятся торговые павильоны. Стояла на тротуаре. Молодой человек, управляющий автомобилем, выезжал задом на тротуаре из-за торговых павильонов, и, не, обратив внимание, что позади него стоят люди, сбил ее багажником, отчего она потеряла равновесие. На месте соприкосновения тела с автомобилем остались телесные повреждения от удара, зафиксированные в травм.пункте. От потери равновесия, и видя, что автомобиль не останавливается, ей пришлось выкинуть пакет, который был у нее в руках, с целью привлечения внимания водителя, что в последующем и случилось. Молодой человек вышел из автомобиля, обругал ее нецензурной бранью. После чего сел в автомобиль и скрылся. Находясь в состоянии аффекта, она запомнила лишь цифры гос.номера 348. После происшествия обратилась в ГИБДД телефонным звонком. В момент наезда она стояла с левой стороны, где и зафиксировали ушибы. До удара автомобиль она не видела. Посредством соприкосновения с автомобилем произошел удар, от которого ее отбросило на проезжую часть. В первый день скорую мед. помощь на место происшествия не вызывала, так как была в шоковом состоянии, и боли не чувствовала. На третий день обратилась в травматологию с целью выявления переломов или трещин ребер, так как по истечении времени боль стала проявляться при хождении. Переломов на рентгеновском снимке выявлено не было. В момент наезда удар был совершен багажником автомобиля в левую часть туловища, а именно, в левое ребро сбок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ГАУЗ «ГКБ №7», согласно которой </w:t>
      </w:r>
      <w:r>
        <w:rPr>
          <w:rStyle w:val="CatFIOgrp22rplc55"/>
          <w:rFonts w:eastAsia="Times New Roman" w:cs="Times New Roman"/>
          <w:sz w:val="28"/>
          <w:szCs w:val="28"/>
          <w:lang w:val="en-US" w:bidi="en-US"/>
        </w:rPr>
        <w:t>фио</w:t>
      </w:r>
      <w:r>
        <w:rPr>
          <w:rFonts w:eastAsia="Times New Roman" w:cs="Times New Roman"/>
          <w:sz w:val="28"/>
          <w:szCs w:val="28"/>
          <w:lang w:val="en-US" w:bidi="en-US"/>
        </w:rPr>
        <w:t xml:space="preserve"> поставлен диагноз: ушиб мягких тканей грудной клетки сле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заключением эксперта от 28.03.2022 №1930/360, согласно которого у </w:t>
      </w:r>
      <w:r>
        <w:rPr>
          <w:rStyle w:val="CatFIOgrp22rplc57"/>
          <w:rFonts w:eastAsia="Times New Roman" w:cs="Times New Roman"/>
          <w:sz w:val="28"/>
          <w:szCs w:val="28"/>
          <w:lang w:val="en-US" w:bidi="en-US"/>
        </w:rPr>
        <w:t>фио</w:t>
      </w:r>
      <w:r>
        <w:rPr>
          <w:rFonts w:eastAsia="Times New Roman" w:cs="Times New Roman"/>
          <w:sz w:val="28"/>
          <w:szCs w:val="28"/>
          <w:lang w:val="en-US" w:bidi="en-US"/>
        </w:rPr>
        <w:t xml:space="preserve"> обнаружено телесное повреждение в виде кровоподтека грудной клетки слева. Данное повреждение не повлекло за собой кратковременного расстройства здоровья или незначительной стойкой утраты трудоспособности, поэтому расценивается как не причинившее вреда здоровью. Образовалось от действия тупого твердого предмета, механизм – удар, сдавление. Морфологические особенности телесного повреждения указывают на давность образования в пределах 3-х суток до момента осмотра судебно-медицинским экспертом 28 марта 2022 года. В представленной медицинской документации выставлен диагноз: «ушиб грудной клетки слева», который объективными клиническими признаками не подтвержден, выставлен на основании субъективных жалоб на боль (в медицинской документации описание объективных признаков ушиба отсутствует, телесных повреждений в данной области не отмечено). Ушиб мягких тканей включает кровоподтек и/или гематому, что не позволяет определить сущность вреда здоровью и степень тяжести причиненного вреда здоров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просом лица, в отношении которого производилась экспертиза, согласно которого 05.02.2022 примерно в 12.00 часов </w:t>
      </w:r>
      <w:r>
        <w:rPr>
          <w:rStyle w:val="CatFIOgrp22rplc60"/>
          <w:rFonts w:eastAsia="Times New Roman" w:cs="Times New Roman"/>
          <w:sz w:val="28"/>
          <w:szCs w:val="28"/>
          <w:lang w:val="en-US" w:bidi="en-US"/>
        </w:rPr>
        <w:t>фио</w:t>
      </w:r>
      <w:r>
        <w:rPr>
          <w:rFonts w:eastAsia="Times New Roman" w:cs="Times New Roman"/>
          <w:sz w:val="28"/>
          <w:szCs w:val="28"/>
          <w:lang w:val="en-US" w:bidi="en-US"/>
        </w:rPr>
        <w:t xml:space="preserve"> стояла на остановке «Солнышко», легковой автомобиль выезжал со двора задним ходом и наехал на нее. После сильного удара в левый бок она отлетела на проезжую часть и упала на сугроб левой стороной, после чего почувствовала боль в ребрах слева. Сознание не теряла, тошнота была, рвоты не было. Крови не было. 08.02.2022 обратилась в травм.пункт ГБ №7, где ее осмотрели, сделали рентген, перелом не обнаружили. Жалобы на боль в левом боку, под левой грудью не проходит синяк. Когда обратилась за мед.помощью он был большой, сейчас он маленький и не проходи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видеозаписью с камеры видеонаблюд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Кучербаев Д.Э. факта того, что он уехал с места происшествия, не отрицал, пояснив при этом, что наезда не совершал, следов грязи и потертостей на верхней одежде потерпевшей не видел, толчков и ударов не заметил. При движении задним ходом в зеркалах заднего вида потерпевшую не виде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анный довод суд расценивает как способ защиты, поскольку отсутствие следов грязи и потертостей на верхней одежде не является фактом отсутствия телесных повреждений, выводы о которых могут быть сделаны лишь специалистами, обладающими соответствующими познаниями. Кроме того, потерпевшая могла находиться в «слепой зоне», о чем Кучербаев Д.Э. сам указал в объяснениях, данных в протоколе об административном правонару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учербаев Д.Э., будучи поставленным в известность потерпевшей о том, что он совершил на нее наезд, сотрудников ГИБДД не вызывал, покинул место ДТП. При этом, каких-либо контактов потерпевшей не оставлял, помощь не предлагал. Указанное обстоятельство судом расценивается как наличие умысла покинуть место происшеств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ценивая объяснения, доводы Кучербаева Д.Э. о том, что наезда на потерпевшую он не совершал, суд расценивает их как избранный способ защиты, не противоречащий процессуальному статусу, направленный на избежание Кучербаевым Д.Э. административной ответственности за содеянное, поскольку его позиция противоречит собранным по делу доказательствам, а его объяснения в этой части опровергаются исследованными судом доказательствами, в частности показаниями потерпевшей, видеозаписью, и в целом основанием для освобождения от административной ответственности, предусмотренной частью 2 статьи 12.27 КоАП РФ, не являются, так как, будучи водителем, Кучербаев Д.Э. обязан был предпринять все меры по соблюдению безопасности при движении на автомобиле – источнике повышенной опасности, соблюдать осторожность и исключать действия, которые могут привести к столкновению с людьми, имуществом и иными объектами, поскольку могут привести к значительному ущерб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оими действиями Кучербаев Д.Э. совершил административное правонарушение, предусмотренное </w:t>
      </w:r>
      <w:r>
        <w:fldChar w:fldCharType="begin"/>
      </w:r>
      <w:r>
        <w:rPr>
          <w:rStyle w:val="InternetLink"/>
          <w:sz w:val="28"/>
          <w:szCs w:val="28"/>
          <w:rFonts w:eastAsia="Times New Roman" w:cs="Times New Roman"/>
          <w:color w:val="0000EE"/>
          <w:lang w:val="en-US" w:bidi="en-US"/>
        </w:rPr>
        <w:instrText xml:space="preserve"> HYPERLINK "http://msud.garant.ru/" \l "/document/12125267/entry/1227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12.2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Кучербаеву Д.Э. административного наказания, мировой судья учитывает характер и обстоятельства правонарушения, связанного с игнорированием требований Правил дорожного движения Российской Федерации, пренебрежением правами других участников дорожного движения, личность Кучербаева Д.Э., его имущественное положение, нахождение супруги в состоянии берем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у, смягчающему административную ответственность, суд относит наличные несовершеннолетнего ребенк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установл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4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4.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суд считает необходимым назначить Кучербаева Д.Э. минимальное административное наказание, предусмотренное санкцией части 2 статьи 12.27 Кодекса Российской Федерации об административных правонарушениях в виде лишения права управления транспортными сред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s://internet.garant.ru/" \l "/document/12139487/entry/2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у 2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03.2005 № 5 «О некоторых вопросах, возникающих у судов при применении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и назначении наказания в виде административного ареста следует иметь в виду, что в соответствии с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39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3.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оснований для назначения наказания в виде административного ареста, суд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29.11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Кучербаева Джанибека Эркин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Кучербаеву Д.Э.,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отивированное постановление составлено 06 мая 2022 года.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____2022 год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 xml:space="preserve">                                                    Гафиева Р.М.</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2rplc7">
    <w:name w:val="cat-FIO grp-22 rplc-7"/>
    <w:basedOn w:val="DefaultParagraphFont"/>
    <w:qFormat/>
    <w:rPr/>
  </w:style>
  <w:style w:type="character" w:styleId="CatPassportDatagrp26rplc9">
    <w:name w:val="cat-PassportData grp-26 rplc-9"/>
    <w:basedOn w:val="DefaultParagraphFont"/>
    <w:qFormat/>
    <w:rPr/>
  </w:style>
  <w:style w:type="character" w:styleId="CatAddressgrp2rplc10">
    <w:name w:val="cat-Address grp-2 rplc-10"/>
    <w:basedOn w:val="DefaultParagraphFont"/>
    <w:qFormat/>
    <w:rPr/>
  </w:style>
  <w:style w:type="character" w:styleId="CatCarNumbergrp29rplc15">
    <w:name w:val="cat-CarNumber grp-29 rplc-15"/>
    <w:basedOn w:val="DefaultParagraphFont"/>
    <w:qFormat/>
    <w:rPr/>
  </w:style>
  <w:style w:type="character" w:styleId="CatFIOgrp22rplc16">
    <w:name w:val="cat-FIO grp-22 rplc-16"/>
    <w:basedOn w:val="DefaultParagraphFont"/>
    <w:qFormat/>
    <w:rPr/>
  </w:style>
  <w:style w:type="character" w:styleId="CatFIOgrp22rplc18">
    <w:name w:val="cat-FIO grp-22 rplc-18"/>
    <w:basedOn w:val="DefaultParagraphFont"/>
    <w:qFormat/>
    <w:rPr/>
  </w:style>
  <w:style w:type="character" w:styleId="CatFIOgrp24rplc29">
    <w:name w:val="cat-FIO grp-24 rplc-29"/>
    <w:basedOn w:val="DefaultParagraphFont"/>
    <w:qFormat/>
    <w:rPr/>
  </w:style>
  <w:style w:type="character" w:styleId="CatFIOgrp22rplc30">
    <w:name w:val="cat-FIO grp-22 rplc-30"/>
    <w:basedOn w:val="DefaultParagraphFont"/>
    <w:qFormat/>
    <w:rPr/>
  </w:style>
  <w:style w:type="character" w:styleId="CatFIOgrp22rplc41">
    <w:name w:val="cat-FIO grp-22 rplc-41"/>
    <w:basedOn w:val="DefaultParagraphFont"/>
    <w:qFormat/>
    <w:rPr/>
  </w:style>
  <w:style w:type="character" w:styleId="CatFIOgrp22rplc45">
    <w:name w:val="cat-FIO grp-22 rplc-45"/>
    <w:basedOn w:val="DefaultParagraphFont"/>
    <w:qFormat/>
    <w:rPr/>
  </w:style>
  <w:style w:type="character" w:styleId="CatFIOgrp25rplc50">
    <w:name w:val="cat-FIO grp-25 rplc-50"/>
    <w:basedOn w:val="DefaultParagraphFont"/>
    <w:qFormat/>
    <w:rPr/>
  </w:style>
  <w:style w:type="character" w:styleId="CatFIOgrp22rplc52">
    <w:name w:val="cat-FIO grp-22 rplc-52"/>
    <w:basedOn w:val="DefaultParagraphFont"/>
    <w:qFormat/>
    <w:rPr/>
  </w:style>
  <w:style w:type="character" w:styleId="CatFIOgrp22rplc55">
    <w:name w:val="cat-FIO grp-22 rplc-55"/>
    <w:basedOn w:val="DefaultParagraphFont"/>
    <w:qFormat/>
    <w:rPr/>
  </w:style>
  <w:style w:type="character" w:styleId="CatFIOgrp22rplc57">
    <w:name w:val="cat-FIO grp-22 rplc-57"/>
    <w:basedOn w:val="DefaultParagraphFont"/>
    <w:qFormat/>
    <w:rPr/>
  </w:style>
  <w:style w:type="character" w:styleId="CatFIOgrp22rplc60">
    <w:name w:val="cat-FIO grp-22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