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rFonts w:eastAsia="Times New Roman" w:cs="Times New Roman"/>
          <w:sz w:val="27"/>
          <w:szCs w:val="27"/>
          <w:lang w:val="en-US" w:bidi="en-US"/>
        </w:rPr>
        <w:t xml:space="preserve">Копия:             </w:t>
        <w:tab/>
        <w:t xml:space="preserve">                                                                                 Дело № 5-194/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УИД: 16MS0030-01-2022-000844-15</w:t>
      </w:r>
    </w:p>
    <w:p>
      <w:pPr>
        <w:pStyle w:val="Normal"/>
        <w:spacing w:before="0" w:after="0"/>
        <w:ind w:firstLine="54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по делу об административном правонарушении </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20 апреля 2022 года          </w:t>
        <w:tab/>
        <w:t xml:space="preserve">                                г. Казань, пр-кт Ибрагимова, д. 37 </w:t>
      </w:r>
    </w:p>
    <w:p>
      <w:pPr>
        <w:pStyle w:val="Normal"/>
        <w:spacing w:before="0" w:after="0"/>
        <w:ind w:firstLine="540"/>
        <w:jc w:val="both"/>
        <w:rPr>
          <w:sz w:val="27"/>
          <w:szCs w:val="27"/>
          <w:lang w:val="en-US" w:bidi="en-US"/>
        </w:rPr>
      </w:pPr>
      <w:r>
        <w:rPr>
          <w:rFonts w:eastAsia="Times New Roman" w:cs="Times New Roman"/>
          <w:sz w:val="27"/>
          <w:szCs w:val="27"/>
          <w:lang w:val="en-US" w:bidi="en-US"/>
        </w:rPr>
        <w:t>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уриева Ильшата Ильгизовича, </w:t>
      </w:r>
      <w:r>
        <w:rPr>
          <w:rStyle w:val="CatPassportDatagrp22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Addressgrp2rplc9"/>
          <w:rFonts w:eastAsia="Times New Roman" w:cs="Times New Roman"/>
          <w:sz w:val="27"/>
          <w:szCs w:val="27"/>
          <w:lang w:val="en-US" w:bidi="en-US"/>
        </w:rPr>
        <w:t>адрес</w:t>
      </w:r>
      <w:r>
        <w:rPr>
          <w:rFonts w:eastAsia="Times New Roman" w:cs="Times New Roman"/>
          <w:sz w:val="27"/>
          <w:szCs w:val="27"/>
          <w:lang w:val="en-US" w:bidi="en-US"/>
        </w:rPr>
        <w:t xml:space="preserve">, имеющего среднее образование, официально не трудоустроенного, не женатого, имеющего одного несовершеннолетнего ребенка, инвалидности не имеющего, </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19 апреля 2022 в 02 часа 45 минут Нуриев И.И., находясь на 1 этаже 2-го подъезда дома 59 по улице Ибрагимова г. Казани, при наличии признаков наркотического опьянения, а именно, зрачки глаз расширены, реакция заторможена, поведение не соответствует обстановке, отсутствие запаха алкоголя изо рта, в присутствии двух незаинтересованных лиц отказался от прохождения медицинского освидетельствования на состояние наркотического опьянения. Тем самым Нуриев И.И. не выполнил законное требование уполномоченного должностного лица о прохождении медицинского освидетельствования на состояние опьянения, о чем расписался в протоколе.</w:t>
      </w:r>
    </w:p>
    <w:p>
      <w:pPr>
        <w:pStyle w:val="Normal"/>
        <w:spacing w:before="0" w:after="0"/>
        <w:ind w:firstLine="709"/>
        <w:jc w:val="both"/>
        <w:rPr>
          <w:sz w:val="27"/>
          <w:szCs w:val="27"/>
          <w:lang w:val="en-US" w:bidi="en-US"/>
        </w:rPr>
      </w:pPr>
      <w:r>
        <w:rPr>
          <w:rFonts w:eastAsia="Times New Roman" w:cs="Times New Roman"/>
          <w:sz w:val="27"/>
          <w:szCs w:val="27"/>
          <w:lang w:val="en-US" w:bidi="en-US"/>
        </w:rPr>
        <w:t>В судебном заседании Нуриев И.И протокол не оспаривал, вину признал.</w:t>
      </w:r>
    </w:p>
    <w:p>
      <w:pPr>
        <w:pStyle w:val="Normal"/>
        <w:spacing w:before="0" w:after="0"/>
        <w:ind w:firstLine="709"/>
        <w:jc w:val="both"/>
        <w:rPr>
          <w:sz w:val="27"/>
          <w:szCs w:val="27"/>
          <w:lang w:val="en-US" w:bidi="en-US"/>
        </w:rPr>
      </w:pPr>
      <w:r>
        <w:rPr>
          <w:rFonts w:eastAsia="Times New Roman" w:cs="Times New Roman"/>
          <w:sz w:val="27"/>
          <w:szCs w:val="27"/>
          <w:lang w:val="en-US" w:bidi="en-US"/>
        </w:rPr>
        <w:t>Выслушав Нуриева И.И., исследовав материалы дела об административном правонарушении мировой судья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spacing w:before="0" w:after="0"/>
        <w:ind w:firstLine="709"/>
        <w:jc w:val="both"/>
        <w:rPr>
          <w:sz w:val="27"/>
          <w:szCs w:val="27"/>
          <w:lang w:val="en-US" w:bidi="en-US"/>
        </w:rPr>
      </w:pPr>
      <w:r>
        <w:rPr>
          <w:rFonts w:eastAsia="Times New Roman" w:cs="Times New Roman"/>
          <w:sz w:val="27"/>
          <w:szCs w:val="27"/>
          <w:lang w:val="en-US" w:bidi="en-US"/>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spacing w:before="0" w:after="0"/>
        <w:ind w:firstLine="709"/>
        <w:jc w:val="both"/>
        <w:rPr>
          <w:sz w:val="27"/>
          <w:szCs w:val="27"/>
          <w:lang w:val="en-US" w:bidi="en-US"/>
        </w:rPr>
      </w:pPr>
      <w:r>
        <w:rPr>
          <w:rFonts w:eastAsia="Times New Roman" w:cs="Times New Roman"/>
          <w:sz w:val="27"/>
          <w:szCs w:val="27"/>
          <w:lang w:val="en-US" w:bidi="en-US"/>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обытие административного правонарушения и вина Нуриева И.И. установлены в судебном заседании следующими доказательств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8701146 от 19 апреля 2022 года, в котором изложены обстоятельства дела, а также имеется подпись Нуриева И.И об ознакомлении с протоколом;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 направлении на медицинское освидетельствование на состояние опьянения от 19 апреля 2022 года, согласно которому Нуриев И.И. на основании статьи 27.12.1 Кодекса Российской Федерации об административных правонарушениях 19 апреля 2022 года при наличии признаков опьянения (поведение, не соответствующее обстановке, зрачки глаз расширены, реакция заторможена) направлен на медицинское освидетельствование на состояние опьянения, пройти которое отказал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ОП № 7 «Гагаринский» УМВД России по г. Казани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xml:space="preserve"> об обнаружении признаков административного правонарушения в действиях Нуриева И.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понятых </w:t>
      </w:r>
      <w:r>
        <w:rPr>
          <w:rStyle w:val="CatFIOgrp19rplc2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20rplc30"/>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ых в их присутствии Нуриев И.И. отказался пройти медицинское освидетельствование на состояние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материалы дела об административном правонарушении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Основанием полагать, что Нуриев И.И. употребил наркотические средства, явилось обстоятельство обнаружения у него признаков наркотического опьянения. Данные основания послужили обстоятельством к направлению его на медицинское освидетельствование на состояние опьянения. Однако Нуриев И.И. не выполнил законное требование сотрудника полиции о прохождении медицинского освидетельствования на состояние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Таким образом, указанными действиями Нуриев И.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административного наказания Нуриеву И.И. учитываются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ом, смягчающим административную ответственность, является признание вины, раскаяние в содеянном.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Справке ГАУЗ «РНД МЗРТ» № 071411 от 19.04.2022, Нуриев И.И. на диспансерном (профилактическом) учете не состоит. </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мировой судья приходит к выводу, что Нуриеву И.И необходимо назначить административное наказание в виде административного ареста в пределах санкции части 1 статьи 6.9 Кодекса Российской Федерации об административных правонарушениях.</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препятствующих назначению Нуриеву И.И.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w:t>
      </w:r>
    </w:p>
    <w:p>
      <w:pPr>
        <w:pStyle w:val="Normal"/>
        <w:spacing w:before="0" w:after="0"/>
        <w:ind w:right="88" w:firstLine="709"/>
        <w:jc w:val="both"/>
        <w:rPr>
          <w:sz w:val="27"/>
          <w:szCs w:val="27"/>
          <w:lang w:val="en-US" w:bidi="en-US"/>
        </w:rPr>
      </w:pPr>
      <w:r>
        <w:rPr>
          <w:rFonts w:eastAsia="Times New Roman" w:cs="Times New Roman"/>
          <w:sz w:val="27"/>
          <w:szCs w:val="27"/>
          <w:lang w:val="en-US" w:bidi="en-US"/>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Нуриева И.И., как на лицо, совершившее правонарушение в области законодательства о наркотических средствах, обязанность пройти диагностику и при необходимости профилактические меры, лечение от наркомании, медицинскую и социальную реабилитацию.</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29.11 Кодекса Российской Федерации об административных правонарушениях,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Нуриева Ильшата Ильгиз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Нуриеву И.И. исчислять с 02 часов 43 минут 19 апрел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озложить на ОП № 7 «Гагаринский» УМВД России по городу Казани, о чем предоставить мировому судье справку об исполнении назначенного наказа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Возложить на Нуриева И.И.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Нуриеву И.И., что в соответствии со статьей 6.9.1 Кодекса Российской Федерации об административных правонарушениях уклонение от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Лицо считается уклоняющимся от прохождения диагностики,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а также в соответствии с назначением врача - медицинскую и социальную реабилитацию в связи с потреблением наркотических средств без назначения врача возложить на МВД по РТ. Исполнителю данного постановления представить мировому судье справку об исполнении.</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вступило в законную силу «__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7">
    <w:name w:val="cat-PassportData grp-22 rplc-7"/>
    <w:basedOn w:val="DefaultParagraphFont"/>
    <w:qFormat/>
    <w:rPr/>
  </w:style>
  <w:style w:type="character" w:styleId="CatUserDefinedgrp28rplc8">
    <w:name w:val="cat-UserDefined grp-28 rplc-8"/>
    <w:basedOn w:val="DefaultParagraphFont"/>
    <w:qFormat/>
    <w:rPr/>
  </w:style>
  <w:style w:type="character" w:styleId="CatAddressgrp2rplc9">
    <w:name w:val="cat-Address grp-2 rplc-9"/>
    <w:basedOn w:val="DefaultParagraphFont"/>
    <w:qFormat/>
    <w:rPr/>
  </w:style>
  <w:style w:type="character" w:styleId="CatFIOgrp18rplc27">
    <w:name w:val="cat-FIO grp-18 rplc-27"/>
    <w:basedOn w:val="DefaultParagraphFont"/>
    <w:qFormat/>
    <w:rPr/>
  </w:style>
  <w:style w:type="character" w:styleId="CatFIOgrp19rplc29">
    <w:name w:val="cat-FIO grp-19 rplc-29"/>
    <w:basedOn w:val="DefaultParagraphFont"/>
    <w:qFormat/>
    <w:rPr/>
  </w:style>
  <w:style w:type="character" w:styleId="CatFIOgrp20rplc30">
    <w:name w:val="cat-FIO grp-20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