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:                                                                                                       Дело № 5-193/5/2022</w:t>
      </w:r>
    </w:p>
    <w:p>
      <w:pPr>
        <w:pStyle w:val="Normal"/>
        <w:spacing w:before="0" w:after="0"/>
        <w:ind w:right="88" w:firstLine="54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: 16MS0030-01-2022-000843-18</w:t>
      </w:r>
    </w:p>
    <w:p>
      <w:pPr>
        <w:pStyle w:val="Normal"/>
        <w:spacing w:before="0" w:after="0"/>
        <w:ind w:right="88" w:firstLine="54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88" w:hanging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88" w:hanging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88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88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0 апреля 2022 года                                                     г. Казань, пр-кт Ибрагимова, д. 37 </w:t>
      </w:r>
    </w:p>
    <w:p>
      <w:pPr>
        <w:pStyle w:val="Normal"/>
        <w:spacing w:before="0" w:after="0"/>
        <w:ind w:right="88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88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5 по Ново-Савиновскому судебному району города Казани Республики Татарстан Гафиева Р.М., </w:t>
      </w:r>
    </w:p>
    <w:p>
      <w:pPr>
        <w:pStyle w:val="Normal"/>
        <w:spacing w:before="0" w:after="0"/>
        <w:ind w:right="88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режиме видеоконференцсвязи дело об административном правонарушении, предусмотренном частью 1 статьи 6.8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Normal"/>
        <w:spacing w:before="0" w:after="0"/>
        <w:ind w:right="88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уриева Ильшата Ильгизовича, </w:t>
      </w:r>
      <w:r>
        <w:rPr>
          <w:rStyle w:val="CatPassportDatagrp24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Addressgrp2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меющего среднее образование, официально не трудоустроенного, не женатого, имеющего одного несовершеннолетнего ребенка, инвалидности не имеющего, </w:t>
      </w:r>
    </w:p>
    <w:p>
      <w:pPr>
        <w:pStyle w:val="Normal"/>
        <w:spacing w:before="0" w:after="0"/>
        <w:ind w:right="88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88" w:hanging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right="88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88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9 апреля 2022 года в 01 час 10 минут во 2-ом подъезде дома 59 по проспекту Ибрагимова в г. Казани сотрудниками ОНК УМВД РФ по г. Казани был задержан  Нуриев И.И., которой при виде сотрудников полиции выбросил на пол лестничной площадки 1 этажа сверток из купюры номиналом 50 рублей, внутри которого находилось вещество. Согласно справки об исследовании № 580 от 19.04.2022 года ЭКЦ МВД по РТ представленное на исследование вещество содержит в своем составе наркотическое средство «1-Фенил-2-(пирролидин-1- ил) пентан-1-он (синоним: PVP, а-PVP), которые является производным наркотического средства N-метилэфедрон». Масса вещество составляет 0,070 грамма. </w:t>
      </w:r>
    </w:p>
    <w:p>
      <w:pPr>
        <w:pStyle w:val="Normal"/>
        <w:spacing w:before="0" w:after="0"/>
        <w:ind w:right="88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Нуриев И.И. с протоколом согласился, вину признал. </w:t>
      </w:r>
    </w:p>
    <w:p>
      <w:pPr>
        <w:pStyle w:val="Normal"/>
        <w:spacing w:before="0" w:after="0"/>
        <w:ind w:right="88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слушав Нуриева И.И., исследовав материалы дела, мировой судья приходит к следующему.</w:t>
      </w:r>
    </w:p>
    <w:p>
      <w:pPr>
        <w:pStyle w:val="Normal"/>
        <w:spacing w:before="0" w:after="0"/>
        <w:ind w:right="88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астью 1 статьи 6.8 Кодекса Российской Федерации об административных правонарушениях незаконные приобретение, хранение, перевозка, изготовление, переработка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, - влеку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spacing w:before="0" w:after="0"/>
        <w:ind w:right="88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унктом 1 статьи 4 Федерального закона от 08 января 1998 года № 3-ФЗ «О наркотических средствах и психотропных веществах»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spacing w:before="0" w:after="0"/>
        <w:ind w:right="88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части 2 статьи 20 Федерального закона от 8 января 1998 года № 3-ФЗ «О наркотических средствах и психотропных веществах» хранение наркотических средств, психотропных веществ и внесенных в Список I прекурсоров в любых количествах в целях, не предусмотренных настоящим Федеральным законом, запрещается. </w:t>
      </w:r>
    </w:p>
    <w:p>
      <w:pPr>
        <w:pStyle w:val="Normal"/>
        <w:spacing w:before="0" w:after="0"/>
        <w:ind w:right="88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еречнем наркотических средств, психотропных веществ и их прекурсоров, подлежащих контролю в Российской Федерации, утвержденным постановлением Правительства Российской Федерации от 30 июня 1998 года № 681, «N-метилэфедрон» относится к наркотическим средствам.</w:t>
      </w:r>
    </w:p>
    <w:p>
      <w:pPr>
        <w:pStyle w:val="Normal"/>
        <w:spacing w:before="0" w:after="0"/>
        <w:ind w:right="88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бытие административного правонарушения и вина Нуриева И.И. в незаконном хранении наркотического средства, кроме собственного признания, подтверждены в судебном заседании следующими доказательствами:</w:t>
      </w:r>
    </w:p>
    <w:p>
      <w:pPr>
        <w:pStyle w:val="Normal"/>
        <w:spacing w:before="0" w:after="0"/>
        <w:ind w:right="88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№8701149 от 19 апреля 2022 года об административном правонарушении, в котором изложены обстоятельства дела, имеется подпись Нуриева И.И. об ознакомлении с содержанием протокола;</w:t>
      </w:r>
    </w:p>
    <w:p>
      <w:pPr>
        <w:pStyle w:val="Normal"/>
        <w:spacing w:before="0" w:after="0"/>
        <w:ind w:right="88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ами сотрудников полиции о выявлении признаков административного правонарушения в действиях Нуриева И.И.; </w:t>
      </w:r>
    </w:p>
    <w:p>
      <w:pPr>
        <w:pStyle w:val="Normal"/>
        <w:spacing w:before="0" w:after="0"/>
        <w:ind w:right="88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исьменным объяснением </w:t>
      </w:r>
      <w:r>
        <w:rPr>
          <w:rStyle w:val="CatFIOgrp19rplc2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FIOgrp20rplc2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которые принимали участие в качестве понятых. В ходе осмотра места происшествия на лестничной площадке 1 этажа 2-го подъезда дома 59 по улице Ибрагимова, в 1,5 метрах от лифта на полу обнаружен сверток номиналом 50 рублей с веществом внутри, данный сверток упакован в сейф-пакет № 69870 ЭКЦ МВД РТ;</w:t>
      </w:r>
    </w:p>
    <w:p>
      <w:pPr>
        <w:pStyle w:val="Normal"/>
        <w:spacing w:before="0" w:after="0"/>
        <w:ind w:right="88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исьменным объяснением Нуриева И.И., согласно которому 19.04.2022 примерно 00.00 часов возле своего дома у подъезда нашел бумажную купюру номиналом 50 рублей. Через некоторое время его задержали сотрудники полиции;</w:t>
      </w:r>
    </w:p>
    <w:p>
      <w:pPr>
        <w:pStyle w:val="Normal"/>
        <w:spacing w:before="0" w:after="0"/>
        <w:ind w:right="88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смотра места происшествия от 19.04.2022, согласно которому происшествия на лестничной площадке 1 этажа 2-го подъезда дома 59 по улице Ибрагимова, в 1,5 метрах от лифта на полу обнаружен сверток номиналом 50 рублей с веществом внутри; </w:t>
      </w:r>
    </w:p>
    <w:p>
      <w:pPr>
        <w:pStyle w:val="Normal"/>
        <w:spacing w:before="0" w:after="0"/>
        <w:ind w:right="88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правкой об исследовании №580 от 19.04.2022, согласно которой представленное на исследование вещество содержит в своем составе наркотическое средство «1-Фенил-2-(пирролидин-1- ил) пентан-1-он (синоним: PVP, а-PVP), которые является производным наркотического средства N-метилэфедрон». Масса вещество составляет 0,070 грамма;</w:t>
      </w:r>
    </w:p>
    <w:p>
      <w:pPr>
        <w:pStyle w:val="Normal"/>
        <w:spacing w:before="0" w:after="0"/>
        <w:ind w:right="88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остановлением об отказе в возбуждении уголовного дела от 19 апреля 2022 года, в соответствии с которым отказано в возбуждении уголовного дела в отношении Нуриева И.И. по части 1 статьи 228 УК РФ, в связи с отсутствием состава преступления. </w:t>
      </w:r>
    </w:p>
    <w:p>
      <w:pPr>
        <w:pStyle w:val="Normal"/>
        <w:spacing w:before="0" w:after="0"/>
        <w:ind w:right="88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дела об административном правонарушении 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before="0" w:after="0"/>
        <w:ind w:right="88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ми действиями Нуриев И.И. совершил административное правонарушение, предусмотренное частью 1 статьи 6.8 Кодекса Российской Федерации об административных правонарушениях – незаконное хранение наркотических средств.</w:t>
      </w:r>
    </w:p>
    <w:p>
      <w:pPr>
        <w:pStyle w:val="Normal"/>
        <w:spacing w:before="0" w:after="0"/>
        <w:ind w:right="88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 мировой судья учитывает характер и обстоятельства совершенного административного правонарушения, личность Нуриева И.И., его имущественное положение, отсутствие обстоятельств, отягчающих административную ответственность, наличие смягчающего административную ответственность обстоятельства – признание вины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мировой судья приходит к выводу, что Нуриеву И.И необходимо назначить административное наказание в виде административного ареста в пределах санкции части 1 статьи 6.8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пятствующих назначению Нуриеву И.И. наказания в виде административного ареста, в соответствии со статьей 3.9 Кодекса Российской Федерации об административных правонарушениях, судом при рассмотрении настоящего дела не установлено.</w:t>
      </w:r>
    </w:p>
    <w:p>
      <w:pPr>
        <w:pStyle w:val="Normal"/>
        <w:spacing w:before="0" w:after="0"/>
        <w:ind w:right="88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ходя из требований части 2.1 статьи 4.1 Кодекса Российской Федерации об административных правонарушениях, с учётом обстоятельств совершённого правонарушения, мировой судья полагает необходимым возложить на Нуриева И.И., как на лицо, совершившее правонарушение в области законодательства о наркотических средствах, обязанность пройти диагностику и при необходимости профилактические меры, лечение от наркомании, медицинскую и социальную реабилитацию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уриева Ильшата Ильгизовича признать виновным в совершении административного правонарушения, предусмотренного частью 1 статьи 6.8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Нуриеву И.И. исчислять с 02 часов 43 минут 19 апреля 2022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полнение постановления возложить на ОП № 7 «Гагаринский» УМВД России по городу Казани, о чем предоставить мировому судье справку об исполнении назначенного наказа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озложить на Нуриева И.И. обязанность пройти диагностику и при необходимости профилактические мероприятия, лечение от наркомании, медицинскую и социальную реабилитацию в медицинском учреждении - Государственное автономное учреждение здравоохранения «Республиканский наркологический диспансер Министерства здравоохранения Республики Татарстан», по месту жительства, в течение десяти суток со дня вступления постановления по делу об административном правонарушении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Нуриеву И.И., что в соответствии со статьей 6.9.1 Кодекса Российской Федерации об административных правонарушениях уклонение от прохождения лечения от наркомании, медицинской и социальной реабилитации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 считается уклоняющимся от прохождения диагностики, лечения от наркомании, медицинской и социальной реабилитации в связи с потреблением наркотических средств без назначения врача,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полнение постановления в части возложения обязанности пройти диагностику, и при необходимости профилактические мероприятия, лечение от наркомании, а также в соответствии с назначением врача - медицинскую и социальную реабилитацию в связи с потреблением наркотических средств без назначения врача возложить на МВД по РТ. Исполнителю данного постановления представить мировому судье справку об исполнени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Ново-Савинов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    Гафиева Р.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вступило в законную силу «___»______________________ 2022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     Гафиева Р.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88"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88"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88"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88"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88"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88"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88"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88"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7">
    <w:name w:val="cat-PassportData grp-24 rplc-7"/>
    <w:basedOn w:val="DefaultParagraphFont"/>
    <w:qFormat/>
    <w:rPr/>
  </w:style>
  <w:style w:type="character" w:styleId="CatUserDefinedgrp30rplc8">
    <w:name w:val="cat-UserDefined grp-30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19rplc28">
    <w:name w:val="cat-FIO grp-19 rplc-28"/>
    <w:basedOn w:val="DefaultParagraphFont"/>
    <w:qFormat/>
    <w:rPr/>
  </w:style>
  <w:style w:type="character" w:styleId="CatFIOgrp20rplc29">
    <w:name w:val="cat-FIO grp-20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