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Дело № 5-191/5/2022</w:t>
      </w:r>
    </w:p>
    <w:p>
      <w:pPr>
        <w:pStyle w:val="Normal"/>
        <w:spacing w:before="0" w:after="0"/>
        <w:ind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841-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я 2022 года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ей 17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градова Сергея Анатольевича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преля 2022 года примерно в 07.00 часов Виноградов С.А., находясь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спрепятствовал законной деятельности судебного пристава, осуществлявшего исполнительные действия по исполнительному приводу, на неоднократные требования проехать с судебными приставами в отдел судебных приставов отвечал отк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градов С.А., будучи надлежащим образом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Виноградова С.А., к материалам настоящего дела приобщено почтовое отправление разряда «Судебное» с отметкой «истек срок хранения», отчет о доставке СМС-сообщени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расценивает данные действия Виноградова С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7.8 Кодекса Российской Федерации об административных правонарушениях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4 статьи 14 выше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отрудника органов принудительного исполнения, в том числ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Виноградова С.А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б/н от 13 апреля 2022 года, в котором изложены обстоятельства дела, и имеется подпись Виноградова С.А. об ознакомлении с содержанием данного протокола, а также письменные объяснения Виноградова С.А. «я отказываюсь проехать к судебным приставам, так как болею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удебным приставов по ОУПДС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13 апреля 2022 года об обнаружении в действиях Виноградова С.А. признаков административного правонарушения, из которых следует, что 13.04.2022 года был осуществлен привод на Виноградова С.А. по адресу: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стук в дверь открыл мужчина, позвал из соседней комнаты Виноградова С.А. При беседе его попросили собраться и проехать в РОСП, так как на него выписан привод по алиментам. Он ответил неоднократным отказом, пояснив, что позже сам приедет в РОСП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приводе должника по Исполнительному производству от 12 апреля 2022 года, согласно которому Виноградов С.А. подвергнут приводу к судебному приставу-исполнителю 13.04.2022 в 07.30 часов за уклонение от явки к судебному приставу-исполнител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Виноградов С.А. совершил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ноградову С.А. административного наказания, мировой судья учитывает характер совершенного правонарушения, его личность, имущественное положение. Обстоятельств, смягчающих (и) или отягчающих административную ответственность Виноградову С.А.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изложенного, мировой судья полагает необходимым назначить Виноградову С.А. административное наказание в виде административного штрафа в пределах санкции, предусмотренной статьей 17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градова Сергея Анатольевича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шестидесяти дней с момента вступления постановления в законную силу по следующим реквизитам: УФК по РТ (Ново-Савиновский РОСП УФССП по РТ л/с 05111833430), ИНН получателя - 1655088826; КПП получателя - 165745001; кор. счёт – 40102810445370000079; в Отделение – НБ Республика Татарстан Банка России//УФК по Республике Татарстан г. Казань; БИК - 019205400; ОКТМО – 92701000; КБК – 32200000000000000180; р/с: 03212643000000011100; УИН – 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Виноградову С.А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57" w:firstLine="709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93" w:leader="none"/>
        <w:tab w:val="center" w:pos="4677" w:leader="none"/>
        <w:tab w:val="center" w:pos="4890" w:leader="none"/>
      </w:tabs>
      <w:spacing w:lineRule="auto" w:line="276" w:before="0" w:after="200"/>
      <w:rPr/>
    </w:pPr>
    <w:r>
      <w:rPr>
        <w:sz w:val="22"/>
        <w:szCs w:val="22"/>
        <w:lang w:val="en-US" w:bidi="en-US"/>
      </w:rPr>
      <w:tab/>
      <w:tab/>
    </w: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