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 xml:space="preserve">                                                                                 Дело № 5-190/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826-69</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по делу об административном правонарушении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18 апреля 2022 года          </w:t>
        <w:tab/>
        <w:t xml:space="preserve">                              г. Казань, пр-кт Ибрагимова, д. 37 </w:t>
      </w:r>
    </w:p>
    <w:p>
      <w:pPr>
        <w:pStyle w:val="Normal"/>
        <w:spacing w:before="0" w:after="0"/>
        <w:ind w:firstLine="540"/>
        <w:jc w:val="both"/>
        <w:rPr>
          <w:sz w:val="27"/>
          <w:szCs w:val="27"/>
          <w:lang w:val="en-US" w:bidi="en-US"/>
        </w:rPr>
      </w:pPr>
      <w:r>
        <w:rPr>
          <w:rFonts w:eastAsia="Times New Roman" w:cs="Times New Roman"/>
          <w:sz w:val="27"/>
          <w:szCs w:val="27"/>
          <w:lang w:val="en-US" w:bidi="en-US"/>
        </w:rPr>
        <w:t>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ычагова Владислава Александровича, </w:t>
      </w:r>
      <w:r>
        <w:rPr>
          <w:rStyle w:val="CatPassportDatagrp22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имеющего средне-специальное образование, официально не трудоустроенного, разведенного, имеющего одного несовершеннолетнего ребенка, инвалидности не имеющего,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18 апреля 2022 в 01 час 22 минуты Рычагов В.А., находясь по адресу: г. Казань, ул. Гагарина, д. 79 Б, при наличии признаков наркотического опьянения, а именно, не естественное поведение, зрачки глаз расширены, отсутствие запаха алкоголя изо рта, в присутствии двух незаинтересованных лиц отказался от прохождения медицинского освидетельствования на состояние наркотического опьянения. Тем самым Рычагов В.А. не выполнил законное требование уполномоченного должностного лица о прохождении медицинского освидетельствования на состояние опьянения, о чем расписался в протоколе.</w:t>
      </w:r>
    </w:p>
    <w:p>
      <w:pPr>
        <w:pStyle w:val="Normal"/>
        <w:spacing w:before="0" w:after="0"/>
        <w:ind w:firstLine="709"/>
        <w:jc w:val="both"/>
        <w:rPr>
          <w:sz w:val="27"/>
          <w:szCs w:val="27"/>
          <w:lang w:val="en-US" w:bidi="en-US"/>
        </w:rPr>
      </w:pPr>
      <w:r>
        <w:rPr>
          <w:rFonts w:eastAsia="Times New Roman" w:cs="Times New Roman"/>
          <w:sz w:val="27"/>
          <w:szCs w:val="27"/>
          <w:lang w:val="en-US" w:bidi="en-US"/>
        </w:rPr>
        <w:t>В судебном заседании Рычагов В.А. протокол не оспаривал, вину признал.</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Рычагова В.А., исследовав материалы дела об административном правонарушении,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spacing w:before="0" w:after="0"/>
        <w:ind w:firstLine="709"/>
        <w:jc w:val="both"/>
        <w:rPr>
          <w:sz w:val="27"/>
          <w:szCs w:val="27"/>
          <w:lang w:val="en-US" w:bidi="en-US"/>
        </w:rPr>
      </w:pPr>
      <w:r>
        <w:rPr>
          <w:rFonts w:eastAsia="Times New Roman" w:cs="Times New Roman"/>
          <w:sz w:val="27"/>
          <w:szCs w:val="27"/>
          <w:lang w:val="en-US" w:bidi="en-US"/>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административного правонарушения и вина Рычагова В.А. установлены в судебном заседании следующими доказатель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701143 от 18 апреля 2022 года, в котором изложены обстоятельства дела, а также имеется подпись Рычагова В.А. об ознакомлении с протокол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П № 7 «Гагаринский» УМВД России по г. Казани </w:t>
      </w:r>
      <w:r>
        <w:rPr>
          <w:rStyle w:val="CatFIOgrp17rplc22"/>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Рычагова В.А.;</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 направлении на медицинское освидетельствование на состояние опьянения от 18 апреля 2022 года, согласно которому Рычагов В.А. на основании статьи 27.12.1 Кодекса Российской Федерации об административных правонарушениях 18 апреля 2022 года при наличии признаков опьянения (поведение, не соответствующее обстановке, зрачки глаз расширены) направлен на медицинское освидетельствование на состояние опьянения, пройти медицинское освидетельствование отказа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согласно которым в их присутствии Рычагов В.А. отказался пройти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олагать, что Рычагов В.А. употребил наркотические средства, явилось обстоятельство обнаружения у него признаков наркотического опьянения. Данные основания послужили обстоятельством к направлению его на медицинское освидетельствование на состояние опьянения. Однако Рычагов В.А. не выполнил законное требование сотрудника полиции о прохождении медицинского освидетельствования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указанными действиями Рычагов В.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административного наказания Рычагову В.А. учитываются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ом, смягчающим административную ответственность, является признание вины,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 учетом того, что Рычагов В.А. с 2013 года состоял на диспансерном учете у нарколога, а в 2014 году диспансерное наблюдение прекращено в связи со стойкой ремиссией, считаю необходимым назначить Рычагову В.А. наказание в виде административного штрафа пределах санкции статьи, с возложением на него обязанности пройти диагностику и при необходимости профилактические мероприятия, лечение от наркомании, а также в соответствии с назначением врача - медицинскую и социальную реабилитацию в связи с потреблением наркотических средств без назначения врача в медицинском учреждении по месту жительства.</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ычагова Владислава Александ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 подлежащего уплате в течение шестидесяти дней с момента вступления постановления в законную силу по следующим реквизитам: </w:t>
      </w:r>
    </w:p>
    <w:p>
      <w:pPr>
        <w:pStyle w:val="Normal"/>
        <w:spacing w:before="0" w:after="0"/>
        <w:ind w:firstLine="709"/>
        <w:jc w:val="both"/>
        <w:rPr>
          <w:sz w:val="27"/>
          <w:szCs w:val="27"/>
          <w:lang w:val="en-US" w:bidi="en-US"/>
        </w:rPr>
      </w:pPr>
      <w:r>
        <w:rPr>
          <w:rFonts w:eastAsia="Times New Roman" w:cs="Times New Roman"/>
          <w:sz w:val="27"/>
          <w:szCs w:val="27"/>
          <w:lang w:val="en-US" w:bidi="en-US"/>
        </w:rPr>
        <w:t>получатель  штрафа - УФК по РТ (Министерство юстиции Республики Татарстан), КПП: 165501001, ИНН: 1654003139, ОКТМО: 92701000001, кор/счет: №40102810445370000079, банк – Отделение НБ Республика Татарстан, счет получателя: 03100643000000011100, БИК: 019205400, КБК: 7311160106301000140, УИН: 0318690900000000028024547.</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Рычагову В.А., что неуплата административного штрафа в срок, предусмотренный Кодексом Российской Федерации об административных правонарушениях, влечет административную ответственность, предусмотренную </w:t>
      </w:r>
      <w:hyperlink r:id="rId2">
        <w:r>
          <w:rPr>
            <w:rStyle w:val="InternetLink"/>
            <w:rFonts w:eastAsia="Times New Roman" w:cs="Times New Roman"/>
            <w:color w:val="0000EE"/>
            <w:sz w:val="27"/>
            <w:szCs w:val="27"/>
            <w:lang w:val="en-US" w:bidi="en-US"/>
          </w:rPr>
          <w:t>частью 1 статьи 20.25</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Возложить на Рычагова В.А. обязанность пройти диагностику и при необходимости профилактические мероприятия, лечение от наркомании, а также в соответствии с назначением врача - медицинскую и социальную реабилитацию в связи с потреблением наркотических сред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Рычагову В.А., что в соответствии со статье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Лицо считается уклоняющимся от прохождения диагностики,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а также в соответствии с назначением врача - медицинскую и социальную реабилитацию в связи с потреблением наркотических средств без назначения врача возложить на МВД по РТ. Исполнителю данного постановления представить мировому судье справку об исполн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FIOgrp17rplc22">
    <w:name w:val="cat-FIO grp-17 rplc-22"/>
    <w:basedOn w:val="DefaultParagraphFont"/>
    <w:qFormat/>
    <w:rPr/>
  </w:style>
  <w:style w:type="character" w:styleId="CatFIOgrp18rplc27">
    <w:name w:val="cat-FIO grp-18 rplc-27"/>
    <w:basedOn w:val="DefaultParagraphFont"/>
    <w:qFormat/>
    <w:rPr/>
  </w:style>
  <w:style w:type="character" w:styleId="CatFIOgrp19rplc28">
    <w:name w:val="cat-FIO grp-19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