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</w:t>
        <w:tab/>
        <w:t xml:space="preserve">                                                                                 Дело № 5-189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825-72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апреля 2022 года                                                   г. Казань, пр-кт Ибрагимова, д. 37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рхиева Тимура Фаридовича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имеющего среднее образование, холостого, несовершеннолетних детей не имеющего, инвалидности не имеющего, не трудоустроенного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апреля 2022 года в 01 час 05 минут Фархиев Т.Ф., находясь по адресу; РТ, г. Казань, ул. Гагарина, д. 79 Б, при наличии признаков наркотического опьянения, а именно, не естественное поведение, зрачки глаз расширены, отсутствие запаха алкоголя изо рта, в присутствии двух незаинтересованных лиц отказался от прохождения медицинского освидетельствования на состояние наркотического опьянения. Тем самым Фархиев Т.Ф. не выполнил законное требование уполномоченного должностного лица о прохождении медицинского освидетельствования на состояние опьянения, о чем расписался в протокол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Фархиев Т.Ф факт отказа от прохождения медицинского освидетельствования не оспаривал, вину признал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 января 2015 года №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Фархиева Т.Ф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701144 от 18 апреля 2022 года, в котором изложены обстоятельства дела, имеется подпись Фархиева Т.Ф об ознакомлении с содержанием данного протокола и его пояснение «с протоколом согласен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18 апреля 2022 года, согласно которому Фархиев Т.Ф., при наличии признаков наркотического опьянения, а именно, зрачки глаз расширены, на свет не реагируют, поведение не соответствует обстановке, отсутствие запаха алкоголя изо рта, на основании статьи 27.12.1 Кодекса Российской Федерации об административных правонарушениях 18 апреля 2022 года в 01 час 05 минут направлен на медицинское освидетельствование на состояние опьянения, пройти которое в присутствии двух понятых отказалс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признаков административного правонарушения в действиях Фархиева Т.Ф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понятых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ым в их присутствии Фархиев Т.Ф отказался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ем полагать, что Фахриев Т.Ф. употребил наркотические средства, явилось обстоятельство обнаружения у него признаков наркотического опьянения. Данные основания послужили обстоятельством к направлению его на медицинское освидетельствование на состояние опьянения. Однако Фахриев Т.Ф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указанными действиями Фахриев Т.Ф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ахриеву Т.Ф. учитываются характер совершенного административного правонарушения, личность виновного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с учетом личности привлекаемого лица, его имущественного положения, а также с учетом того, что Фархиев Т.Ф. с 2006 года состоит на диспансерном учете у нарколога, считаю необходимым назначить Фархиеву Т.Ф. наказание в виде административного ареста, с возложением на него обязанности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назначению Фархиеву Т.Ф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рхиева Тимура Фаридовича признать виновным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Фархиеву Т.Ф. исчислять с 22 часов 30 минут 17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П № 7 «Гагарин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зложить на Фахриева Т.Ф. обязанность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Фахриеву Т.Ф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 считается уклоняющимся от прохождения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 части возложения обязанности пройти лечение от наркомании,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