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186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787-89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мая 2022 года 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стенко Виталия Геннадье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декабря 2021 года постановлением №18810216211993689912 Костенко В.Г. 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1 статьи 12.2 КоАП РФ. Копия данного постановления получена Костенко В.Г. в тот же день 09 декабря 2021 года. Постановление о привлечении к административной ответственности им не обжаловалось, вступило в законную силу 21 дека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 В.Г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стенко В.Г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остенко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остенко В.Г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РТ 01760715 об административном правонарушении от 05 апреля 2022 года, в котором изложены обстоятельства дела, имеется подпись привлекаемого лица и его пояснение «нет времени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ИП о не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216211993689912 (внутренний номер 16 ЕА №69310894) от 09 декабря 2021 года по делу об административном правонарушении, предусмотренном частью 1 статьи 12.2 КоАП РФ в отношении Костенко В.Г., имеется подпись привлекаемого лица о получении копии постановления 09.12.202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остенко В.Г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остенко В.Г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остенко В.Г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Витал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824080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