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Дело № 5-185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0786-92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мая 2022 года      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стенко Виталия Геннадьевича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декабря 2021 года постановлением №18810216211993744603 Костенко В.Г.  привлечен к административной ответственности в виде административного штрафа в размере 1000 рублей за совершение административного правонарушения, предусмотренного статьей 12.6 КоАП РФ. Копия данного постановления получена Костенко В.Г. в тот же день 11 декабря 2021 года. Постановление о привлечении к административной ответственности им не обжаловалось, вступило в законную силу 22 дека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стенко  В.Г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остенко В.Г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остенко В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остенко В.Г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16 РТ 01760716 об административном правонарушении от 05 апреля 2022 года, в котором изложены обстоятельства дела, имеется подпись привлекаемого лица и его пояснение «нет времени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с ГИС ГИП о не уплате штраф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№18810216211993744603 (внутренний номер 16 ЕА № 69354587) от 11 декабря 2021 года по делу об административном правонарушении, предусмотренном статьи 12.6 КоАП РФ в отношении Костенко В.Г., имеется подпись привлекаемого лица о получении копии постановления 11.12.2021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остенко В.Г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остенко В.Г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обстоятельство, смягчающее административную ответственность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суд признает признание вины, изложенное в протоколе об административном правонарушении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остенко В.Г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стенко Виталия Геннад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8241065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