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Дело № 5-184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785-95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мая 2022 года    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вягинцева Олега Алексеевича, 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ноября 2021 года постановлением №18810216212003410918 Звягинцев О.А.  привлечен к административной ответственности в виде административного штрафа в размере 800 рублей за совершение административного правонарушения, предусмотренного частью 2 статьи 12.37 КоАП РФ. Копия данного постановления получена Звягинцевым О.А в тот же день 29 ноября 2021 года. Постановление о привлечении к административной ответственности им не обжаловалось, вступило в законную силу 10 дека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вягинцев О.А., будучи надлежащим образом извещенным по адресу места жительства, указанному в протоколе об административном правонарушении, а также посредством СМС-сообщения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вягинцева О.А. к материалам настоящего дела приобщено почтовое отправление разряда «Судебное» с отметкой «истек срок хранения», отчет об СМС-извещении, с отметкой «не доставлено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Звягинцева О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Звягинцева О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РТ 01759261 об административном правонарушении от 25 марта 2022 года, в котором изложены обстоятельства дела, имеется подпись привлекаемого лиц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ИП о не уплате штраф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216212003410918 (внутренний номер 16 ЕА № 69091445) от 29 ноября 2021 года по делу об административном правонарушении, предусмотренном частью 2 статьи 12.37 КоАП РФ в отношении Звягинцева О.А., имеется подпись привлекаемого лица о получении копии постановления 29.11.202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Звягинцев О.А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Звягинцевым О.А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по данному делу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Звягинцеву О.А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вягинцева Олега Алекс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8241329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708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