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: </w:t>
        <w:tab/>
        <w:tab/>
        <w:tab/>
        <w:t xml:space="preserve">          </w:t>
        <w:tab/>
        <w:tab/>
        <w:tab/>
        <w:tab/>
        <w:t xml:space="preserve">                          Дело № 5-183/2022</w:t>
      </w:r>
    </w:p>
    <w:p>
      <w:pPr>
        <w:pStyle w:val="Normal"/>
        <w:spacing w:before="0" w:after="0"/>
        <w:ind w:firstLine="54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: 16MS0036-01-2022-000784-98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4 апреля 2022 года                                             г. Казань, пр-кт Ибрагимова, д. 37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88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5 по Ново-Савиновскому судебному району города Казани Республики Татарстан Гафиева Р.М., исполняющий обязанности мирового судьи судебного участка № 1 по Ново-Савиновскому судебному району города Казани Республики Татарстан,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лица, привлекаемого к административной ответственности, - Мясоедова Е.В.,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режиме видеоконференцсвязи дело об административном правонарушении, предусмотренном частью 2 статьи 7.27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ясоедова Евгения Викторовича, </w:t>
      </w:r>
      <w:r>
        <w:rPr>
          <w:rStyle w:val="CatPassportDatagrp23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1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меющего средне-специальное образование, разведенного, несовершеннолетних детей не имеющего, не работающего, являющегося военным пенсионером, инвалидности не имеющего,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3 апреля 2022 года в 08 часов 33 минут Мясоедов Е.В., находясь в помещении магазина «Порт Маркет» по адресу: г. Казань, ул. Октябрьская, д. 21, совершил тайное хищение товара, а именно: Водка «Усадская Хлебная» - в количестве 1 штуки, засунув данный товар под штаны, не оплатив, прошел через кассовую зону и направился в сторону выхода, причинив ООО «Алкоторг» ущерб на сумму 213 рублей без НДС, тем самым совершил административное правонарушен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Мясоедов Е.В. с протоколом не согласился, вину не признал, пояснил, что за кассовую зону не выходил. Находился в торговом зале, где к нему подошла сотрудница магазина и попросила вытащить товар. Товар он собирался оплатить на кассе. 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асти 1 статьи 7.27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статьей 158.1,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Уголовного кодекса Российской Федерации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бытие административного правонарушения и вина Мясоедова Е.В. установлены в судебном заседании следующими доказательствам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№ 8701103 от 13 апреля 2022 года об административном правонарушении, в котором изложены обстоятельства дела, а также имеется подпись Мясоедова Е.В. об ознакомлении с содержанием протокола и его пояснение « не согласен»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заявлением </w:t>
      </w:r>
      <w:r>
        <w:rPr>
          <w:rStyle w:val="CatFIOgrp17rplc2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привлечении к административной ответственности ранее неизвестного ей мужчины, которой 13 апреля 2022 года примерно в 08 часов 33 минуты, находясь в помещении магазина «Порт Маркет» по адресу: г. Казань, ул. Октябрьская, д. 21 совершил тайное хищение товара, а именно: Водка «Усадская Хлебная 38%» 0,5 л. в количестве 1 штуки, засунув данный товар под штаны, не оплатив, прошел через кассовую зону и направился в сторону выхода, причинив ущерб на общую сумму 213 рублей без НДС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объяснениями </w:t>
      </w:r>
      <w:r>
        <w:rPr>
          <w:rStyle w:val="CatFIOgrp17rplc2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FIOgrp18rplc2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ым, 13.04.2022 примерно в 08.35 часов по адресу: г. Казань, улица Октябрьская, д. 21 в торговым зале «Порт Маркет» был остановлен ранее им не известный мужчина, одетый в серую куртку и синие джинсы, который совершил хищение товара, а именно: Водка «Усадская Хлебная 38%» 0,5 л. в количестве 1 штуки, не оплатив товар, прошел через кассовую зону и направился в сторону выхода, причинив ущерб на сумму 213 рублей без НДС. Гражданина остановили возле выхода и вызвали сотрудников полиции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сотрудника полиции об обнаружении в действиях Мясоедова Е.В.  признаков состава административного правонарушения, предусмотренного частью 1 статьи 7.27 Кодекса Российской Федерации об административных правонарушениях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правкой ООО «Вега» о стоимости и возврате товара, согласно которым, стоимость товара без учета НДС: Водка «Хлебная Усадская» 0.5 л 38% в количестве 1 штуки составляет 213 рублей без НДС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изъятия от 13 апреля 2022 года, согласно которому полицейским 1 батальона полка ППСП Управления МВД России по г. Казани </w:t>
      </w:r>
      <w:r>
        <w:rPr>
          <w:rStyle w:val="CatFIOgrp19rplc3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присутствии двух понятых в магазине «Порт Маркет» по адресу: г. Казань, ул. Октябрьская, д. 21 в присутствии Мясоедова Е.В. произведено изъятие вышеуказанного товара на сумму 213 рублей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товарно-транспортной накладной №051/0069523 от 07.04.2022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видеозаписью. 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указанных обстоятельствах, суд квалифицирует действия Мясоедова Е.В.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8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1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158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.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.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60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 и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60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 статьи 160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головного кодекса Российской Федерации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415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 14.15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ические обстоятельства дела подтверждены достаточной совокупностью исследованных в судебном заседании доказательств, достоверность и допустимость которых у суда сомнений не вызывает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и отягчающих административную ответственность, судом не установлено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воды привлекаемого лица о том, что за кассовую зону он не выходил, опровергаются видеозаписью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пределяя вид и меру административного наказания, мировой судья учитывает характер совершенного административного правонарушения, данные о личности Мясоедова Е.В., его имущественное положение, и полагает необходимым назначить ему административное наказание в виде в виде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пятствующих назначению Мясоедову Е.В.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–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ясоедова Евгения Викторовича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 (одни) сутк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09.30 часов 13 апреля 2022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полнение постановления возложить на ОП № 7 «Гагаринский» УМВД России по городу Казани, о чем представить мировому судье справку об исполнении назначенного наказа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 судебного участка №5 по Ново-Савиновскому судебному району города Казани Республики Татарстан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Гафиева Р.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вступило в законную силу «___»____________________2022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    Гафиева Р.М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FIOgrp18rplc29">
    <w:name w:val="cat-FIO grp-18 rplc-29"/>
    <w:basedOn w:val="DefaultParagraphFont"/>
    <w:qFormat/>
    <w:rPr/>
  </w:style>
  <w:style w:type="character" w:styleId="CatFIOgrp19rplc38">
    <w:name w:val="cat-FIO grp-19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AEDA7E4BA45C87F7F2012A978D4987ADDEAC09B6C0018182D45A4CD4FA7B201BB18578C4231D90q2ZDL" TargetMode="External"/><Relationship Id="rId3" Type="http://schemas.openxmlformats.org/officeDocument/2006/relationships/hyperlink" Target="consultantplus://offline/ref=91AEDA7E4BA45C87F7F2012A978D4987ADDEAC09B6C0018182D45A4CD4FA7B201BB18578C4221A9Cq2ZCL" TargetMode="External"/><Relationship Id="rId4" Type="http://schemas.openxmlformats.org/officeDocument/2006/relationships/hyperlink" Target="consultantplus://offline/ref=91AEDA7E4BA45C87F7F2012A978D4987ADDEAC09B6C0018182D45A4CD4FA7B201BB18578C4231D91q2ZBL" TargetMode="External"/><Relationship Id="rId5" Type="http://schemas.openxmlformats.org/officeDocument/2006/relationships/hyperlink" Target="consultantplus://offline/ref=91AEDA7E4BA45C87F7F2012A978D4987ADDEAC09B6C0018182D45A4CD4FA7B201BB18578C4231E98q2ZCL" TargetMode="External"/><Relationship Id="rId6" Type="http://schemas.openxmlformats.org/officeDocument/2006/relationships/hyperlink" Target="consultantplus://offline/ref=91AEDA7E4BA45C87F7F2012A978D4987ADDEAC09B6C0018182D45A4CD4FA7B201BB18578C4231E98q2ZEL" TargetMode="External"/><Relationship Id="rId7" Type="http://schemas.openxmlformats.org/officeDocument/2006/relationships/hyperlink" Target="consultantplus://offline/ref=91AEDA7E4BA45C87F7F2012A978D4987ADDEAC09B6C0018182D45A4CD4FA7B201BB18578C620q1ZBL" TargetMode="External"/><Relationship Id="rId8" Type="http://schemas.openxmlformats.org/officeDocument/2006/relationships/hyperlink" Target="consultantplus://offline/ref=91AEDA7E4BA45C87F7F2012A978D4987ADDEAC09B6C0018182D45A4CD4FA7B201BB18578C620q1ZFL" TargetMode="External"/><Relationship Id="rId9" Type="http://schemas.openxmlformats.org/officeDocument/2006/relationships/hyperlink" Target="consultantplus://offline/ref=91AEDA7E4BA45C87F7F2012A978D4987ADDEAC09B6C0018182D45A4CD4FA7B201BB18578C620q1Z1L" TargetMode="External"/><Relationship Id="rId10" Type="http://schemas.openxmlformats.org/officeDocument/2006/relationships/hyperlink" Target="consultantplus://offline/ref=91AEDA7E4BA45C87F7F2012A978D4987ADDEAC09B6C0018182D45A4CD4FA7B201BB18578C623q1Z9L" TargetMode="External"/><Relationship Id="rId11" Type="http://schemas.openxmlformats.org/officeDocument/2006/relationships/hyperlink" Target="consultantplus://offline/ref=91AEDA7E4BA45C87F7F2012A978D4987ADDEAC09B6C0018182D45A4CD4FA7B201BB18578C623q1ZFL" TargetMode="External"/><Relationship Id="rId12" Type="http://schemas.openxmlformats.org/officeDocument/2006/relationships/hyperlink" Target="consultantplus://offline/ref=91AEDA7E4BA45C87F7F2012A978D4987ADDEAC09B6C0018182D45A4CD4FA7B201BB18578C623q1Z1L" TargetMode="External"/><Relationship Id="rId13" Type="http://schemas.openxmlformats.org/officeDocument/2006/relationships/hyperlink" Target="consultantplus://offline/ref=91AEDA7E4BA45C87F7F2012A978D4987ADDEAC09B6C0018182D45A4CD4FA7B201BB18578C622q1Z9L" TargetMode="External"/><Relationship Id="rId14" Type="http://schemas.openxmlformats.org/officeDocument/2006/relationships/hyperlink" Target="consultantplus://offline/ref=91AEDA7E4BA45C87F7F2012A978D4987ADDEAC09B6C0018182D45A4CD4FA7B201BB18578C622q1ZEL" TargetMode="External"/><Relationship Id="rId15" Type="http://schemas.openxmlformats.org/officeDocument/2006/relationships/hyperlink" Target="consultantplus://offline/ref=91AEDA7E4BA45C87F7F2012A978D4987ADDEAC09B6C0018182D45A4CD4FA7B201BB18578C622q1Z0L" TargetMode="External"/><Relationship Id="rId16" Type="http://schemas.openxmlformats.org/officeDocument/2006/relationships/hyperlink" Target="consultantplus://offline/ref=91AEDA7E4BA45C87F7F2012A978D4987ADDEAC09B6C0018182D45A4CD4FA7B201BB18578C625q1Z8L" TargetMode="External"/><Relationship Id="rId17" Type="http://schemas.openxmlformats.org/officeDocument/2006/relationships/hyperlink" Target="consultantplus://offline/ref=91AEDA7E4BA45C87F7F2012A978D4987ADDEAC09B6C0018182D45A4CD4FA7B201BB18578C624q1ZAL" TargetMode="External"/><Relationship Id="rId18" Type="http://schemas.openxmlformats.org/officeDocument/2006/relationships/hyperlink" Target="consultantplus://offline/ref=91AEDA7E4BA45C87F7F2012A978D4987ADDEAC09B6C0018182D45A4CD4FA7B201BB18578C624q1ZCL" TargetMode="External"/><Relationship Id="rId19" Type="http://schemas.openxmlformats.org/officeDocument/2006/relationships/hyperlink" Target="consultantplus://offline/ref=91AEDA7E4BA45C87F7F2012A978D4987ADDEAC09B6C0018182D45A4CD4FA7B201BB18578C624q1ZEL" TargetMode="External"/><Relationship Id="rId20" Type="http://schemas.openxmlformats.org/officeDocument/2006/relationships/hyperlink" Target="consultantplus://offline/ref=91AEDA7E4BA45C87F7F2012A978D4987ADDEAC09B6C0018182D45A4CD4FA7B201BB18578C627q1Z9L" TargetMode="External"/><Relationship Id="rId21" Type="http://schemas.openxmlformats.org/officeDocument/2006/relationships/hyperlink" Target="consultantplus://offline/ref=91AEDA7E4BA45C87F7F2012A978D4987ADDEAC09B6C0018182D45A4CD4FA7B201BB18578C627q1ZBL" TargetMode="External"/><Relationship Id="rId22" Type="http://schemas.openxmlformats.org/officeDocument/2006/relationships/hyperlink" Target="consultantplus://offline/ref=91AEDA7E4BA45C87F7F2012A978D4987ADDEAC09B6C0018182D45A4CD4FA7B201BB18578C627q1ZDL" TargetMode="External"/><Relationship Id="rId23" Type="http://schemas.openxmlformats.org/officeDocument/2006/relationships/hyperlink" Target="consultantplus://offline/ref=91AEDA7E4BA45C87F7F2012A978D4987ADDEAC09B6C0018182D45A4CD4FA7B201BB18578C4231E99q2ZCL" TargetMode="External"/><Relationship Id="rId24" Type="http://schemas.openxmlformats.org/officeDocument/2006/relationships/hyperlink" Target="consultantplus://offline/ref=91AEDA7E4BA45C87F7F2012A978D4987ADDEAC09B6C0018182D45A4CD4FA7B201BB18578C4231E99q2ZEL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