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Дело № 5-182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778-19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апреля 2022 года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привлекаемого к административной ответственности, - Алиева И.А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ебного пристава-исполнителя Ново-Савиновского РОСП г. Казани УФССП России по РТ – Хакимуллиной А.А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лиева Ильмира Анваровича, 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его среднее образование, женатого, имеющего одного малолетнего ребенка, инвалидности не имеющего, не работа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 декабря 2021 года постановлением мирового судьи судебного участка № 1 по Вахитовскому судебному району г. Казани по делу об административном правонарушении №5-1-1432/2021 Алиев И.А. привлечен к административной ответственности в виде административного штрафа в размере 30 000 рублей за административное правонарушение, предусмотренное частью 1 статьи 12.8 КоАП РФ. Копию данного постановления Алиев И.А. получил в тот же день – 08 декабря 2021 года. Постановление о привлечении к административной ответственности им не обжаловалось, вступило в законную силу 21 дека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лиев И.А. в судебном заседании протокол не оспаривал, вину признал. Пояснил, что не было денег, не работал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привлекаемое к административной ответственности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Алиева И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3 апреля 2022 года, в котором изложены обстоятельства дела, а также имеется подпись Алиева И.А. и его пояснение «не смог оплатить вовремя, та как не работал. Были финансовые трудности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т 08 декабря 2021 года № 5-1-1432/2021 по делу об административном правонарушении, предусмотренном частью 1 статьи 12.8 Кодекса об административных правонарушениях, в отношении Алиева И.А., из которого усматривается, что копию постановления Алиев И.А получил 08 декабря 2021 год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 возбуждении исполнительного производство №366019/22/16006-ИП от 24.03.2022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оим бездействием Алиев И.А. совершил административное правонарушение, предусмотренное частью 1 статьи 20.25 КоАП РФ,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20.25 КоАП РФ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 – признание вины. 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указанных обстоятельств, мировой судья приходит к выводу о назначении Алиеву И.А. наказания в виде обязательных работ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лиева Ильмира Анва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обязательных работ на срок 40 (сорок)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настоящего постановления возложить на Ново-Савиновский районный отдел судебных приставов по городу Казани УФССП России по Республике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лиеву И.А.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