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Дело № 5-180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775-28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8 апреля 2022 года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исполняющий обязанности мирового судьи судебного участка № 1 по Ново-Савиновскому судебному району города Казани Республики Татарстан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сакова Евгения Анатольевича, </w:t>
      </w:r>
      <w:r>
        <w:rPr>
          <w:rStyle w:val="CatPassportDatagrp23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зведенного, несовершеннолетних детей не имеющего,  имеющего средне-специальное образование, не трудоустроенного, инвалидности не имеюще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саков Е.А. 28 марта 2022 года в 22 часа 02 минуты, являясь поднадзорным лицом, в нарушение решения Ново-Савиновского районного суда г. Казани Республики Татарстан от 25 августа 2021 года об установлении административного надзора и административных ограничений, не находился по избранному месту жительства по адресу: </w:t>
      </w:r>
      <w:r>
        <w:rPr>
          <w:rStyle w:val="CatAddressgrp2rplc16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усаков Е.А. с протоколом согласился, вину призна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Гусакова Е.А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усакова Е.А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8701072 от 08 апреля 2022 года, в котором изложена сущность правонарушения и имеется подпись  Гусакова Е.А. об ознакомлении с содержанием протокола и его пояснение «согласен»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П № 7 «Гагаринский» Управления МВД России по г. Казани </w:t>
      </w:r>
      <w:r>
        <w:rPr>
          <w:rStyle w:val="CatFIOgrp20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 в действиях Гусакова Е.А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. инспектора ОАН ОП № 7 «Гагаринский» УМВД России по г. Казани </w:t>
      </w:r>
      <w:r>
        <w:rPr>
          <w:rStyle w:val="CatFIOgrp21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 в действиях Гусакова Е.А.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посещения поднадзорного лица по месту жительства или пребывания от 28 марта 2022 год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исьменным объяснением Гусаков Е.А., согласно которому, 28 марта 2022 года он отсутствовал по адресу проживания, потому что был в запое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7 сентября 2017 год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едупреждениями от 07 сентября 2017 года об ознакомлении Гусакова Е.А. с установленными судом ограничениями, в соответствии с которыми Гусаков Е.А. обязался соблюдать установленные судом ограничени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Ново-Савиновского районного суда г. Казани от 25 августа 2017 года, согласно которому Гусакову Е.А. установлена обязанность – запрет пребывания вне жилого помещения, являющегося местом жительства, в период с 22 часов до 06 часов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по делу об административном правонарушении от 16 марта 2022 года, согласно которому Гусаков Е.А. привлечен к административной ответственности по части 1 статьи 19.24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  Гусакова Е.А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Гусакову Е.А. мировой судья учитывает характер совершенного правонарушения, личность лица, привлекаемого к административной ответственности, его имущественное положение, обстоятельство, смягчающе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отягчающему административную ответственность, суд относи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яя вид и меру наказания суд, учитывая характер совершенного административного правонарушения, наличие смягчающего и отягчающего административную ответственность обстоятельств, данные о личности правонарушителя, полагает необходимым назначить Гусакову Е.А. наказание в вид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возможность назначения наказания в виде административного ареста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сакова Евгения Анатолье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3 (три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Гусакову Е.А. исчислять с 08.00 часов 08 апреля 2022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ово-Савиновский районный суд города Казани в течение 10 дней со дня получения копии постановления через мирового судью судебного участка №5 по Ново-Савиновскому судебному району города Казани Республики Татарстан.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(подпись)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вступило в законную силу  «___»___________________ 2022 года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</w:t>
        <w:tab/>
        <w:tab/>
        <w:t xml:space="preserve">                                                                            Гафиева Р.М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