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Дело № 5-178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73-3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пре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акова Евгения Анатольевича, 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несовершеннолетних детей не имеющего,  имеющего средне-специальное образование,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аков Е.А. 05 апреля 2022 года в 20.00 часов, являясь поднадзорным лицом, в нарушение решения Ново-Савиновского районного суда г. Казани Республики Татарстан от 25 августа 2021 года об установлении административного надзора и административных ограничений, не явился на регистрацию в орган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усаков Е.А. с протоколом согласился, вину признал. Пояснил, что был на похорона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Гусакова Е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усакова Е.А. 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074 от 08 апреля 2022 года, в котором изложена сущность правонарушения и имеется подпись   Гусакова Е.А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правления МВД России по г. Казани </w:t>
      </w:r>
      <w:r>
        <w:rPr>
          <w:rStyle w:val="CatFIOgrp2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Гусакова Е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ОАН ОП № 7 «Гагаринский» УМВД России по г. Казани </w:t>
      </w:r>
      <w:r>
        <w:rPr>
          <w:rStyle w:val="CatFIOgrp2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 Гусаков Е.А. 05 апре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сентября 2017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05 марта 2021 года, согласно которому Гусакову Е.А. установлена обязанность являться на регистрацию в ОП № 7 «Гагаринский» УМВД России по г. Казани 4 раза в месяц 1,2,3 и 4 вторник с 08.00 до 20.00 часов, с которым Гусаков Е.А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 лица, согласно которому 05.04.2022 Гусаков Е.А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ово-Савиновского районного суда г. Казани от 25 августа 2017 года, согласно которому Гусакову Е.А. установлена обязанность один раз в месяц являться в ОВД по месту жительства для регист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ово-Савиновского районного суда г. Казани от 17 февраля 2021 года, согласно которому Гусакову Е.А. установлена обязанность четыре раза в месяц являться в ОВД по месту жительства для регист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07 сентября 2017 года об ознакомлении Гусакова Е.А. с установленными судом ограничениями, в соответствии с которыми Гусаков Е.А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по делу об административном правонарушении от 16 марта 2022 года, согласно которому Гусаков Е.А. привлечен к административной ответственности по части 1 статьи 19.24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Гусаков Е.А., согласно которому, 05 апреля 2022 года он не явился на регистрацию, так как находил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Гусаков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смягчающего и отягчающего административную ответственность обстоятельств, данные о личности правонарушителя, полагает необходимым назначить Гусаков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акова Евгения Анатол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Гусакову Е.А. исчислять с 08.00 часов 08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