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</w:t>
        <w:tab/>
        <w:t xml:space="preserve">                                                                             Дело № 5-177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772-37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8 апреля 2022 года                                                  г. Казань, пр-кт Ибрагимова, д. 37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исполняющий обязанности мирового судьи судебного участка № 1 по Ново-Савиновскому судебному району города Казани Республики Татарстан, </w:t>
        <w:tab/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еседина Николая Вадимовича, </w:t>
      </w:r>
      <w:r>
        <w:rPr>
          <w:rStyle w:val="CatPassportDatagrp20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среднее специальное образование, холостого, имеющего одного несовершеннолетнего ребенка, инвалидности не имеющего, официально не трудоустроенного,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марта 2022 года в 23.00 часов Беседин Н.В., находясь по адресу: РТ, </w:t>
      </w:r>
      <w:r>
        <w:rPr>
          <w:rStyle w:val="CatAddressgrp4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употребил наркотическое вещество без назначения врача. Согласно акта медицинского освидетельствования № 392 от 23.03.2022 в исследуемой моче Беседина Н.В. обнаружены наркотические средства: оксо-метаболит альфапирролидиновалерофено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Беседин Н.В. с протоколом согласился, вину признал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40 Федерального закона от 1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6.9 КоАП РФ,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20.2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Беседина Н.В. в совершении административного правонарушения установлена в судебном заседании следующими исследованными при рассмотрении дела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 8701070 от 07 апреля 2022 года, в котором изложены обстоятельства дела, имеется подпись Беседина Н.В. об ознакомлении с содержанием данного протокола и его пояснение «с протоколом согласен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сотрудника полиции об обнаружении признаков административного правонарушения в действиях Беседина Н.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медицинского освидетельствования на состояние опьянения № 392 от 23.03.2022, согласно которому, в моче Беседина Н.В. обнаружены оксо-метаболит альфапирролидиновалерофенон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исьменным объяснением Беседина Н.В. об употреблении наркотического вещества путем курения без назначения врач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исьменным объяснением </w:t>
      </w:r>
      <w:r>
        <w:rPr>
          <w:rStyle w:val="CatFIOgrp18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ее сожитель Беседин Н.В. 22.03.2022 в 22.50 находился в состоянии опьянения. Чтобы освидетельствовать его на состояние опьянения, она вызвала сотрудников полици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доказательства в совокупности, прихожу к выводу, что вина Беседина Н.В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Беседину Н.В. судом учитываются характер совершенного административного правонарушения, личность виновного, обстоятельство, смягчающе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смягчающим административную ответственность Беседина Н.В., является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с учетом личности привлекаемого лица, его имущественного положения, обстоятельства, смягчающего административную ответственность, а также с учетом того, что Беседин Н.В., с 2007 года состоит на диспансерном учете у нарколога, считаю необходимым назначить Беседину Н.В. наказание в виде административного штрафа пределах санкции статьи, с возложением на него обязанности пройти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еседина Николая Вадим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Беседину Н.В. исчислять с 15 часов 45 минут 07 апреля 2022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возложить на ОП № 7 «Гагарински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озложить на Беседина Н.В. обязанность пройти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, по месту жительства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Беседину Н.В., что в соответствии со статьей 6.9.1 Кодекса Российской Федерации об административных правонарушениях уклонение от прохождения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 считается уклоняющимся от прохождения лечения от наркомании, медицинской и социальной реабилитации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в части возложения обязанности пройти лечение от наркомании, медицинскую и социальную реабилитацию в связи с потреблением наркотических средств без назначения врача возложить на МВД по РТ. Исполнителю данного постановления представить мировому судье справку об исполне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