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Дело № 5-176/5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770-4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апреля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ителя Общества с ограниченной ответственностью «ТД УЛЬТРА» (ИНН 1657260060) – Туманова Дмитрия Евгеньевича, 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уманов Д.Е., являясь руководителем Общества с ограниченной ответственностью «ТД УЛЬТРА», далее по тексту (ООО «ТД УЛЬТРА»), находящегося по адресу: </w:t>
      </w:r>
      <w:r>
        <w:rPr>
          <w:rStyle w:val="CatAddressgrp5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1 квартал 2021 года по ООО «ТД УЛЬТРА» в Межрайонную ИФНС России №5 по Республике Татарстан, при сроке ее предоставления не позднее 26 апреля 2021 года, указанный документ фактически представлен в налоговый орган 07.05.2021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уманов Д.Е., будучи надлежащим образом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. Туманова Д.Е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Туманова Д.Е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Туманова Д.Е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16852205600172200002 от 28 марта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витанции о приеме налоговой декларации (расчета) в электронной форме, согласно которой ООО «ТД УЛЬТРА» (ИНН/КПП 1657260060/165701001) представлена налоговая декларация по налогу на добавленную стоимость, 1151001, первичный, за 1 квартал 2021, которая поступила и принята налоговым органом 07.05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 в отношении Общества с ограниченной ответственностью «ТД УЛЬТРА», согласно которой, руководителем юридического лица - Общества с ограниченной ответственностью «ТД УЛЬТРА» с 25.02.2020 по 07.07.2021 являлся Туманов Д.Е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Туманова Д.Е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 то, что руководитель ООО «ТД УЛЬТРА» Туманов Д.Е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Туманова Д.Е. по делу не установлено, в связи с чем, мировой судья приходит к выводу о возможности применения к руководителю ООО «ТД УЛЬТРА» Туманову Д.Е. минимальной меры ответственности, предусмотренной санкцией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уманова Дмитрия Евгеньевича – руководителя Общества с ограниченной ответственностью «ТД УЛЬТРА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  Гафиева Р.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